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0763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ROGRAMMA</w:t>
      </w:r>
    </w:p>
    <w:p>
      <w:pPr>
        <w:pStyle w:val="Normal"/>
        <w:ind w:left="708" w:hanging="0"/>
        <w:rPr>
          <w:rFonts w:ascii="Arial" w:hAnsi="Arial" w:cs="Arial"/>
          <w:b/>
          <w:b/>
          <w:spacing w:val="60"/>
          <w:sz w:val="24"/>
          <w:szCs w:val="28"/>
          <w:u w:val="single"/>
        </w:rPr>
      </w:pPr>
      <w:r>
        <w:rPr>
          <w:rFonts w:cs="Arial" w:ascii="Arial" w:hAnsi="Arial"/>
          <w:b/>
          <w:spacing w:val="60"/>
          <w:sz w:val="24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bato 25/03/2006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10.30   ritrovo e registrazione nella Piazza del Comune a Scarperi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Esposizione delle vetture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Visita al Palazzo dei Vicari e del museo dei Ferri Taglienti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 13.00  pranzo presso il Ristorante  “Il Rustico” a Scarperia                       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15.00   partenza per Firenze, Piazza della Repubblica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16.00   Esposizione delle vetture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Tempo libero per visita al centro storico della città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Ore 19.00   partenza per il RelaisCertosaHotel(4 stelle) via di Colle Ramole 2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</w:rPr>
        <w:t xml:space="preserve">                   Galluzzo (FI) Relax in camera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21.00   Cena di gala al ristorante dell’Hotel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26/03/2006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09.30   partenza per il Monastero La Certosa via Buca di Certosa 2 Galluzzo (FI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10.30   visita guidata del monastero con possibilità di acquistare distillati e liquori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odotti artigianalmente dai frati cistercensi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12.00   partenza per Piazzale Michelangelo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peritivo e pranzo al ristorante la Loggi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saluti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776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Sede Legale: Via Sostegno, 8 - 10146 Torino -  Tel./ Fax  011. 726024  Cell 333.4927946</w:t>
    </w:r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Sito internet: www.biturboclubitalia.it - e-mail: biturboclubitalia@fastwebnet.it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6:00Z</dcterms:created>
  <dc:creator>Scarpetta Antonio</dc:creator>
  <dc:description/>
  <cp:keywords/>
  <dc:language>en-US</dc:language>
  <cp:lastModifiedBy>ANTONIO SCARPETTA</cp:lastModifiedBy>
  <cp:lastPrinted>2006-02-07T22:16:00Z</cp:lastPrinted>
  <dcterms:modified xsi:type="dcterms:W3CDTF">2006-02-15T15:41:00Z</dcterms:modified>
  <cp:revision>11</cp:revision>
  <dc:subject/>
  <dc:title>Assemblea B. C. I. Soci 2005</dc:title>
</cp:coreProperties>
</file>