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762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NATALE  BITURBO.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MARANELLO, GUIGLIA, MODENA.   Sabato 2 dicembre 2006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  <w:t>Per lo scambio dei tradizionali auguri natalizi quest’anno abbiamo scelto la formula del raduno con cena natalizia che si svolgerà nella provincia di Modena sabato 2 dicemb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della giornat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6:00 : ritrovo a Maranello nel piazzale antistante il museo “Galleria Ferrar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7:00 : visita alla Galleria Ferr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e 18:00 : libero shopping nei negozi di gadget Ferrari e F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:00 : partenza per Guigl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20:00 : piccola assemblea soci Biturbo Club It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21:00 : Cena Natali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cena si svolgerà a Guiglia presso il ristorante “Terrazza Michelangelo”, di proprietà dei genitori del nostro socio Davide Zacc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, a base di specialità del luogo:</w:t>
      </w:r>
    </w:p>
    <w:p>
      <w:pPr>
        <w:pStyle w:val="Normal"/>
        <w:numPr>
          <w:ilvl w:val="0"/>
          <w:numId w:val="2"/>
        </w:numPr>
        <w:rPr/>
      </w:pPr>
      <w:r>
        <w:rPr/>
        <w:t>tris di primi</w:t>
      </w:r>
    </w:p>
    <w:p>
      <w:pPr>
        <w:pStyle w:val="Normal"/>
        <w:numPr>
          <w:ilvl w:val="0"/>
          <w:numId w:val="2"/>
        </w:numPr>
        <w:rPr/>
      </w:pPr>
      <w:r>
        <w:rPr/>
        <w:t>intermezzo di gnocco fritto e tigelle con salumi e formaggi misti</w:t>
      </w:r>
    </w:p>
    <w:p>
      <w:pPr>
        <w:pStyle w:val="Normal"/>
        <w:numPr>
          <w:ilvl w:val="0"/>
          <w:numId w:val="2"/>
        </w:numPr>
        <w:rPr/>
      </w:pPr>
      <w:r>
        <w:rPr/>
        <w:t>grigliata di carne m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tutto compre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cio BCI :                                  35 euro (solo cena 25 euro)</w:t>
      </w:r>
    </w:p>
    <w:p>
      <w:pPr>
        <w:pStyle w:val="Normal"/>
        <w:rPr/>
      </w:pPr>
      <w:r>
        <w:rPr/>
        <w:t>- accompagnatori e non soci :       40 euro (solo cena 30 eu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hi fosse interessato al pernottamento nella notte tra sabato e domenica abbiamo contattato l’Hotel EDEN a Modena che possiamo provvedere a prenotare per Voi.</w:t>
      </w:r>
    </w:p>
    <w:p>
      <w:pPr>
        <w:pStyle w:val="Normal"/>
        <w:rPr/>
      </w:pPr>
      <w:r>
        <w:rPr/>
        <w:t>Camera singola € 50,00; Camera Doppia € 65,00; Garage € 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hi fosse interessato anche al pranzo della domenica da consumare tra maseratisti, ce lo comunichi il più presto poss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e queste esigenze e per adesioni, contattare il presidente Claudio Ivaldi (cell 335 58113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SIMI  AVVENIM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5-26 novembre: fiera di Cesena, stand Biturbo Club Italia</w:t>
      </w:r>
    </w:p>
    <w:p>
      <w:pPr>
        <w:pStyle w:val="Normal"/>
        <w:rPr/>
      </w:pPr>
      <w:r>
        <w:rPr/>
        <w:t>2 dicembre        :  raduno cena natalizia Biturbo Club Italia, Maranello e Guiglia (MO)</w:t>
      </w:r>
    </w:p>
    <w:p>
      <w:pPr>
        <w:pStyle w:val="Normal"/>
        <w:rPr/>
      </w:pPr>
      <w:r>
        <w:rPr/>
        <w:t>3 dicembre        :  pranzo natalizio Maserati Club, Modena</w:t>
      </w:r>
    </w:p>
    <w:p>
      <w:pPr>
        <w:pStyle w:val="Normal"/>
        <w:rPr/>
      </w:pPr>
      <w:r>
        <w:rPr/>
        <w:t>16 dicembre      :  cena natalizia Club Alfieri Maserati 1914, Cogliate (MI) – vedi allegato-</w:t>
      </w:r>
    </w:p>
    <w:p>
      <w:pPr>
        <w:pStyle w:val="Normal"/>
        <w:rPr/>
      </w:pPr>
      <w:r>
        <w:rPr/>
        <w:t>17 dicembre      :  pranzo natalizio Scuderia del Tridente, Desenzano (BS) –vedi allegat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6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24:00Z</dcterms:created>
  <dc:creator>Microsoft User</dc:creator>
  <dc:description/>
  <cp:keywords/>
  <dc:language>en-US</dc:language>
  <cp:lastModifiedBy>ANTONIO SCARPETTA</cp:lastModifiedBy>
  <cp:lastPrinted>2006-11-22T10:09:00Z</cp:lastPrinted>
  <dcterms:modified xsi:type="dcterms:W3CDTF">2006-11-25T18:28:00Z</dcterms:modified>
  <cp:revision>3</cp:revision>
  <dc:subject/>
  <dc:title>Circolare fine anno 2006</dc:title>
</cp:coreProperties>
</file>