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4° MEMORIAL MARCO TURCI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aduno Internazionale -International Meeting </w:t>
      </w:r>
    </w:p>
    <w:p>
      <w:pPr>
        <w:pStyle w:val="Normal"/>
        <w:spacing w:before="280" w:after="28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SERATI - BIZZARRINI - DE TOMASO - ISO RIVOLTA</w:t>
      </w:r>
    </w:p>
    <w:p>
      <w:pPr>
        <w:pStyle w:val="Normal"/>
        <w:spacing w:before="280" w:after="280"/>
        <w:jc w:val="center"/>
        <w:rPr>
          <w:sz w:val="30"/>
          <w:szCs w:val="30"/>
        </w:rPr>
      </w:pPr>
      <w:r>
        <w:rPr>
          <w:sz w:val="30"/>
          <w:szCs w:val="30"/>
        </w:rPr>
        <w:t>SCHEDA D'ISCRIZIONE-APPLICATION FORM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</w:rPr>
        <w:t>PILOTA - DRIVER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Nome Cognome/Name and surname........................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Via /Street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Città /Town....................................................................  C.a.p / Post Code.........................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Provincia /County.......................................... Nazione /Country............................................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Tell./Phone..............................................................Fax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E-Mail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Club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OMPAGNATORE - PASSENGER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Nome Cognome / Name Surname 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Altro Accompagnatore / Co-passenger.....................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TTURA – CAR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Marca - Make.............................................  Modello - Model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nno - Year..........................................  Targa - Reg. No.  ..................................................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DISPOSIZIONI GENERALI – LIABILITY AND RESPONSABILITIE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l fatto stesso della mia iscrizione dichiaro, con la firma della presente scheda per me e per i miei trasportati, mandanti o incaricati, di rinunciare a ricorrere per qualsiasi motivo ad arbitri o tribunali per atti derivanti dalla organizzazione e/o svolgimento della manifestazione ; Dichiaro inoltre di ritenere sollevati gli Enti Organizzatori nonché gli Enti Proprietari delle Strade percorse ed il Comitato Organizzatore da ogni responsabilità riconducibile alla manifestazione stessa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The organizers strictly deny any liability for vehicles, third parties, participants, crew members and vehicle’s owners. Owners and drivers of vehicles are liable against third parties, according to relevant law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ch driver is responsible and legally bound to obtain the necessary insurance cov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– DATE....................................FIRMA – SIGNATURE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sz w:val="28"/>
          <w:szCs w:val="28"/>
        </w:rPr>
        <w:t>QUOTE D'ISCRIZIONE – ENTRY FE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RADUNO COMPLETO DI 3 GIORNI INCLUSE DUE NOTTI IN HOTEL 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COMPLETE 3 DAYS MEETING INCLUDING TWO NIGHTS HOTEL ACCOMODATION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□     </w:t>
      </w:r>
      <w:r>
        <w:rPr>
          <w:rFonts w:cs="Arial" w:ascii="Arial" w:hAnsi="Arial"/>
          <w:sz w:val="20"/>
          <w:szCs w:val="20"/>
        </w:rPr>
        <w:t xml:space="preserve">Equipaggio di 2 persone – For 2 Person                                                                            Euro      775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□     </w:t>
      </w:r>
      <w:r>
        <w:rPr>
          <w:rFonts w:cs="Arial" w:ascii="Arial" w:hAnsi="Arial"/>
          <w:sz w:val="20"/>
          <w:szCs w:val="20"/>
        </w:rPr>
        <w:t xml:space="preserve">Pilota Solo – Driver Only                                                                                                    Euro      500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□     </w:t>
      </w:r>
      <w:r>
        <w:rPr>
          <w:rFonts w:cs="Arial" w:ascii="Arial" w:hAnsi="Arial"/>
          <w:sz w:val="20"/>
          <w:szCs w:val="20"/>
        </w:rPr>
        <w:t>Ogni Altro Accompagnatore – Extra Passenger ( Each )                                                   Euro      2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RADUNO COMPLETO DI 3 GIORNI HOTEL ESCLUSO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COMPLETE 3 DAYS MEETING EXCLUDING HOTEL ACCOMODATION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>□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Equipaggio di 2 Persone – For 2 Person                                                                               Euro     645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>□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ilota Solo – Driver Only                                                                                                        Euro     400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>□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gni altro Accompagnatore – Extra Passenger ( Each )                                                       Euro     2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EEKEND COMPLETO DI 2 GIORNI INCLUSO UNA NOTTE IN HOTEL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2 DAYS WEEKEND ONLY INCLUDING ONE NIGHT HOTEL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>□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quipaggio di 2 Persone – For 2 Person                                                                               Euro     535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>□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ilota Solo – Driver Only                                                                                                        Euro     360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>□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gni altro Accompagnatore – Extra Passenger ( Each )                                                       Euro     1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EEKEND COMPLETO DI 2 GIORNI HOTEL ESCLUSO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2 DAYS WEEKEND ONLY EXCLUDING HOTEL ACCOMODATION :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>□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quipaggio di 2 Persone – For 2 person                                                                               Euro     470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>□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ilota Solo – Driver Only                                                                                                        Euro     310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>□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gni altro Accompagnatore – Extra Passenger ( Each )                                                       Euro     18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GIORNATA DI VENERDI  CENA ESCLUSA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FRIDAY ONLY  ( EXCLUDING DINNER )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>□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ilota  Solo – Driver Only                                                                                                        Euro       100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>□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gni altro Accompagnatore – Extra Passenger                                                                      Euro         75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>□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upplemento Cena di Venerdi a persona – Friday Dinner Supplement per person               Euro         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GIORNATA DI SABATO  CENA ESCLUSA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SATURDAY ONLY  ( EXCLUDING DINNER )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>□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ilota Solo – Driver Only                                                                                                         Euro       235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>□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gni altro Accompagnatore – Extra Passenger  ( Each )                                                       Euro         95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>□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Supplemento Cena di Sabato a persona– Saturday dinner Supplement per person             Euro         45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bCs/>
          <w:sz w:val="20"/>
          <w:szCs w:val="20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GIORNATA DI DOMENICA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SUNDAY ONLY :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>□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ilota Solo – Driver Only                                                                                                         Euro       100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</w:rPr>
        <w:t>□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Ogni altro Accompagnatore – Extra Passenger  ( Each )                                                       Euro         75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- DATE................................  FIRMA - SIGNATURE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iscrizione è a numero chiuso è saranno ammesse 100 vetture, l'assegnazione dei posti verrà data in base alla data dell'effettuazione del bonifico bancario.</w:t>
      </w:r>
    </w:p>
    <w:p>
      <w:pPr>
        <w:pStyle w:val="Normal"/>
        <w:rPr/>
      </w:pPr>
      <w:r>
        <w:rPr>
          <w:rFonts w:cs="Arial" w:ascii="Arial" w:hAnsi="Arial"/>
        </w:rPr>
        <w:t>Subscription limit: 100 cars maximum. Car placement assignement depends on bank transfer d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 scheda d'iscrizione compilata ed accompagnata dal pagamento tramite Bonifico bancario su </w:t>
      </w:r>
      <w:r>
        <w:rPr>
          <w:rFonts w:cs="Arial" w:ascii="Arial" w:hAnsi="Arial"/>
          <w:b/>
          <w:bCs/>
        </w:rPr>
        <w:t>C/C</w:t>
      </w:r>
      <w:r>
        <w:rPr>
          <w:rFonts w:cs="Arial" w:ascii="Arial" w:hAnsi="Arial"/>
        </w:rPr>
        <w:t xml:space="preserve"> bancario 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b/>
          <w:bCs/>
        </w:rPr>
        <w:t>37346     ABI  05652     CAB   6685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BAN     IT 65 N05652666852000000037346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IC SWIFT  SFSP IT 22           Banca Popolare di S.Felice S/P  </w:t>
      </w:r>
      <w:r>
        <w:rPr>
          <w:rFonts w:cs="Arial" w:ascii="Arial" w:hAnsi="Arial"/>
        </w:rPr>
        <w:t>intestato a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ORIAL MARCO TURCI – BITURBO CLUB ITALIA</w:t>
      </w:r>
    </w:p>
    <w:p>
      <w:pPr>
        <w:pStyle w:val="Normal"/>
        <w:rPr/>
      </w:pPr>
      <w:r>
        <w:rPr>
          <w:rFonts w:cs="Arial" w:ascii="Arial" w:hAnsi="Arial"/>
        </w:rPr>
        <w:t xml:space="preserve">dell'importo corrispondente alla formula scelta, deve essere inviata vai fax entro e non oltre il </w:t>
      </w:r>
      <w:r>
        <w:rPr>
          <w:rFonts w:cs="Arial" w:ascii="Arial" w:hAnsi="Arial"/>
          <w:b/>
          <w:bCs/>
        </w:rPr>
        <w:t xml:space="preserve">10 SETTEMBRE 2007 </w:t>
      </w:r>
      <w:r>
        <w:rPr>
          <w:rFonts w:cs="Arial" w:ascii="Arial" w:hAnsi="Arial"/>
        </w:rPr>
        <w:t xml:space="preserve">alla segreteria dell'organizzazione al numero </w:t>
      </w:r>
    </w:p>
    <w:p>
      <w:pPr>
        <w:pStyle w:val="Normal"/>
        <w:rPr/>
      </w:pPr>
      <w:r>
        <w:rPr>
          <w:rFonts w:cs="Arial" w:ascii="Arial" w:hAnsi="Arial"/>
        </w:rPr>
        <w:t xml:space="preserve">di fax </w:t>
      </w:r>
      <w:r>
        <w:rPr>
          <w:rFonts w:cs="Arial" w:ascii="Arial" w:hAnsi="Arial"/>
          <w:b/>
          <w:bCs/>
        </w:rPr>
        <w:t>+39 0535 2163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ment by bank transfer into account   N° 37346     ABI  05652       CAB  6685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BAN    IT 65 N0565266685200000003734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C  SWIFT    SFSP IT 22       Banca Popolare di S.Felice S/P  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orial Marco Turci – Biturbo Club Ital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 completed application form together with confirmation of payment in full must be sent by fax to the organizer’s  office on or before the 10th September  2007 on  +39 0535 2163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B: IN PISTA A FIORANO è OBBLIGATORIO L'USO          DEL CASCO PROPRIO.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NB: THE USE OF A CRASH HELMET IS OBLIGATORY AT THE FIORANO RACE CIRCUIT. IT IS STRONGLY RECOMMENDED THAT YOU BRING YOUR OWN!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Ulteriori Informazioni - More Informatio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Davide Zaccarelli         Cell-Mobile   +39 339-4142450</w:t>
      </w:r>
    </w:p>
    <w:p>
      <w:pPr>
        <w:pStyle w:val="Normal"/>
        <w:ind w:left="3896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E-mail               </w:t>
      </w:r>
      <w:hyperlink r:id="rId2">
        <w:r>
          <w:rPr>
            <w:rStyle w:val="InternetLink"/>
            <w:rFonts w:cs="Arial" w:ascii="Arial" w:hAnsi="Arial"/>
          </w:rPr>
          <w:t>elzack@virgilio.it</w:t>
        </w:r>
      </w:hyperlink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zack@virgilio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2:36:00Z</dcterms:created>
  <dc:creator>4</dc:creator>
  <dc:description/>
  <cp:keywords/>
  <dc:language>en-US</dc:language>
  <cp:lastModifiedBy>Henry</cp:lastModifiedBy>
  <cp:lastPrinted>2007-05-08T16:23:00Z</cp:lastPrinted>
  <dcterms:modified xsi:type="dcterms:W3CDTF">2007-07-03T16:47:00Z</dcterms:modified>
  <cp:revision>6</cp:revision>
  <dc:subject/>
  <dc:title> </dc:title>
</cp:coreProperties>
</file>