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1124585" cy="163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</w:t>
      </w:r>
      <w:r>
        <w:rPr>
          <w:sz w:val="32"/>
          <w:szCs w:val="32"/>
          <w:u w:val="single"/>
        </w:rPr>
        <w:t>Maserati e centauri nel Monferrato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28° Raduno Biturbo Club Italia</w:t>
      </w:r>
      <w:r>
        <w:rPr>
          <w:sz w:val="32"/>
          <w:szCs w:val="32"/>
        </w:rPr>
        <w:t xml:space="preserve">                </w:t>
      </w:r>
      <w:r>
        <w:rPr>
          <w:sz w:val="28"/>
          <w:szCs w:val="28"/>
        </w:rPr>
        <w:t xml:space="preserve">    Alessandria, domenica 13 luglio 2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/>
        <w:drawing>
          <wp:inline distT="0" distB="0" distL="0" distR="0">
            <wp:extent cx="3082925" cy="2249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10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</w:rPr>
        <w:t xml:space="preserve">PROGRAMMA  PROVVISORI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e 9:30 ritrovo in cit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e 10:  visita al Museo del Cappello nei locali storici degli ex-stabilimenti </w:t>
      </w:r>
      <w:r>
        <w:rPr>
          <w:i/>
        </w:rPr>
        <w:t>Borsal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1:  parata nel centro città  del 63° Raduno Madonnina dei Centauri Internazionali 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12:  pranzo in locale tipico e giro nelle colline del Monfer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guire:  pomeriggio in tenuta privata con parco e piscina (da confermar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ota di partecipazione da saldare in loco: euro 40 a perso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er iscriversi telefonare al presidente Claudio Ivaldi  335 5811336, autodimodena@virgilio.it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il 63° raduno Madonnina dei Centauri internazionali è il più grande motoraduno d’Itali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La parata della domenica rappresenta il momento culmine e conclusivo di un weekend in cui migliaia di centauri provenienti da tutta Europa invadono spadroneggiando un’intera città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ichiamo per un numero così grande di motociclisti è la presenza nel sobborgo di Castellazzo Bormida dell’unico santuario cattolico al mondo espressamente dedicato ai centaur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4:28:00Z</dcterms:created>
  <dc:creator>Nome utente</dc:creator>
  <dc:description/>
  <dc:language>en-US</dc:language>
  <cp:lastModifiedBy>Antonio</cp:lastModifiedBy>
  <dcterms:modified xsi:type="dcterms:W3CDTF">2008-07-08T14:28:00Z</dcterms:modified>
  <cp:revision>2</cp:revision>
  <dc:subject/>
  <dc:title>Maserati e centauri nel Monferrato</dc:title>
</cp:coreProperties>
</file>