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9525</wp:posOffset>
            </wp:positionV>
            <wp:extent cx="1625600" cy="209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66675</wp:posOffset>
            </wp:positionV>
            <wp:extent cx="2065020" cy="2075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4605</wp:posOffset>
            </wp:positionV>
            <wp:extent cx="2398395" cy="2076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52"/>
          <w:szCs w:val="52"/>
        </w:rPr>
        <w:t>La “Beat</w:t>
      </w:r>
      <w:r>
        <w:rPr>
          <w:rFonts w:cs="Comic Sans MS" w:ascii="Comic Sans MS" w:hAnsi="Comic Sans MS"/>
          <w:color w:val="0000FF"/>
        </w:rPr>
        <w:t>urbo</w:t>
      </w:r>
      <w:r>
        <w:rPr>
          <w:rFonts w:cs="Comic Sans MS" w:ascii="Comic Sans MS" w:hAnsi="Comic Sans MS"/>
          <w:color w:val="FF0000"/>
          <w:sz w:val="52"/>
          <w:szCs w:val="52"/>
        </w:rPr>
        <w:t xml:space="preserve"> Generation” alla Mille Migli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 xml:space="preserve">37° Raduno Biturbo Club Italia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0"/>
          <w:szCs w:val="30"/>
        </w:rPr>
      </w:pPr>
      <w:r>
        <w:rPr>
          <w:rFonts w:cs="Comic Sans MS" w:ascii="Comic Sans MS" w:hAnsi="Comic Sans MS"/>
          <w:color w:val="0000FF"/>
          <w:sz w:val="30"/>
          <w:szCs w:val="30"/>
        </w:rPr>
        <w:t>(con assemblea annuale soc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CC66"/>
          <w:sz w:val="30"/>
          <w:szCs w:val="30"/>
        </w:rPr>
      </w:pPr>
      <w:r>
        <w:rPr>
          <w:rFonts w:cs="Comic Sans MS" w:ascii="Comic Sans MS" w:hAnsi="Comic Sans MS"/>
          <w:b/>
          <w:bCs/>
          <w:color w:val="33CC66"/>
          <w:sz w:val="30"/>
          <w:szCs w:val="30"/>
        </w:rPr>
        <w:t>Brescia, Domenica 14 Marzo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CC66"/>
          <w:sz w:val="30"/>
          <w:szCs w:val="30"/>
        </w:rPr>
      </w:pPr>
      <w:r>
        <w:rPr>
          <w:rFonts w:cs="Comic Sans MS" w:ascii="Comic Sans MS" w:hAnsi="Comic Sans MS"/>
          <w:b/>
          <w:bCs/>
          <w:color w:val="33CC66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93035</wp:posOffset>
            </wp:positionH>
            <wp:positionV relativeFrom="paragraph">
              <wp:posOffset>172720</wp:posOffset>
            </wp:positionV>
            <wp:extent cx="828040" cy="1200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33CC66"/>
          <w:sz w:val="30"/>
          <w:szCs w:val="30"/>
        </w:rPr>
      </w:pPr>
      <w:r>
        <w:rPr>
          <w:rFonts w:cs="Comic Sans MS" w:ascii="Comic Sans MS" w:hAnsi="Comic Sans MS"/>
          <w:color w:val="33CC66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color w:val="33CC66"/>
          <w:sz w:val="30"/>
          <w:szCs w:val="30"/>
        </w:rPr>
      </w:pPr>
      <w:r>
        <w:rPr>
          <w:rFonts w:cs="Comic Sans MS" w:ascii="Comic Sans MS" w:hAnsi="Comic Sans MS"/>
          <w:color w:val="33CC66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ari Soci e simpatizzanti,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iolta finalmente e del tutto la neve caduta quest'anno più copiosa che mai, è ora di porre fine al letargo delle nostre amate. Per l'inizio della stagione eventi del club abbiamo scelto di proporvi un qualcosa di diverso e di simpatico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Grazie alle proposte e all'interessamento del nostro socio bresciano Renato Cartapani, abbiamo organizzato una giornata a Brescia all'interno del Museo Mille Miglia, dove potremo ammirare storia e cimeli della celebre corsa e la collezione di auto al gran completo, prima che vengano portate in manutenzione in vista della rievocazione storic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l Museo, che sorge in un antico monastero, ospita in questo periodo anche “Beatlesmuseum”, una suggestiva mostra dedicata al mitico quartetto di Liverpool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vremo poi modo di pranzare nel celebre ristorante “La Taverna della Mille Miglia”, arredato a tem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Al termine del pranzo, si svolgerà brevemente l'annuale assemblea soci del club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Programm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re 10 – 10:30:                   ritrovo nel cortile del Museo Mille Mig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re 11:00             ingresso al museo e visita del museo e della most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ore 12:30: pranzo presso il ristorante “La Taverna della Mille Miglia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a fine pranzo:                   assemblea annuale soci Biturbo Club Itali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Quota di partecipazione: 40 € a person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agamento in loco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 causa della limitata capienza, siamo costretti a porre un tetto massimo di 70 partecipanti, al raggiungimento del quale le iscrizioni saranno chius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Per iscriversi contattare Claudio al 335-5811336, email: </w:t>
      </w:r>
      <w:hyperlink r:id="rId6">
        <w:r>
          <w:rPr>
            <w:rStyle w:val="InternetLink"/>
            <w:rFonts w:cs="Comic Sans MS" w:ascii="Comic Sans MS" w:hAnsi="Comic Sans MS"/>
          </w:rPr>
          <w:t>autodimodena@virgilio.it</w:t>
        </w:r>
      </w:hyperlink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me raggiungere il museo: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ordinate e indirizzo per navigatori: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useo Mille Miglia – ex monastero di Sant'Eufemi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le Sant'Eufemia,  frazione Sant'Eufemia,  Brescia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rFonts w:cs="Georgia" w:ascii="Georgia" w:hAnsi="Georgia"/>
          </w:rPr>
          <w:t>http://www.museomillemiglia.it/ita/come-raggiungere-museo.asp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5"/>
      </w:tblGrid>
      <w:tr>
        <w:trPr/>
        <w:tc>
          <w:tcPr>
            <w:tcW w:w="8655" w:type="dxa"/>
            <w:tcBorders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omTom Navigator e simili: </w:t>
              <w:br/>
              <w:t>Lat= 45.52411 N - Lon= 10.26783 E</w:t>
              <w:br/>
              <w:t xml:space="preserve">Garmin, eTrex e simili: </w:t>
              <w:br/>
              <w:t>Lat= 45° 31'.446 N - Lon= 10° 16'.0698 E</w:t>
            </w:r>
          </w:p>
          <w:p>
            <w:pPr>
              <w:pStyle w:val="Contenutotabella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AUTOSTRADA A4 TORINO-TRIEST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 xml:space="preserve">Da Ovest uscita </w:t>
      </w:r>
      <w:r>
        <w:rPr>
          <w:rFonts w:cs="Comic Sans MS" w:ascii="Comic Sans MS" w:hAnsi="Comic Sans MS"/>
          <w:color w:val="FF0000"/>
        </w:rPr>
        <w:t>Brescia Centro</w:t>
      </w:r>
      <w:r>
        <w:rPr>
          <w:rFonts w:cs="Comic Sans MS" w:ascii="Comic Sans MS" w:hAnsi="Comic Sans MS"/>
          <w:color w:val="0000FF"/>
        </w:rPr>
        <w:t xml:space="preserve">                                             da Est uscita </w:t>
      </w:r>
      <w:r>
        <w:rPr>
          <w:rFonts w:cs="Comic Sans MS" w:ascii="Comic Sans MS" w:hAnsi="Comic Sans MS"/>
          <w:color w:val="FF0000"/>
        </w:rPr>
        <w:t>Brescia Est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30630</wp:posOffset>
            </wp:positionH>
            <wp:positionV relativeFrom="paragraph">
              <wp:posOffset>452755</wp:posOffset>
            </wp:positionV>
            <wp:extent cx="3347720" cy="2190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utodimodena@virgilio.it" TargetMode="External"/><Relationship Id="rId7" Type="http://schemas.openxmlformats.org/officeDocument/2006/relationships/hyperlink" Target="http://www.museomillemiglia.it/ita/come-raggiungere-museo.asp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8:00Z</dcterms:created>
  <dc:creator/>
  <dc:description/>
  <cp:keywords/>
  <dc:language>en-US</dc:language>
  <cp:lastModifiedBy>Antonio</cp:lastModifiedBy>
  <dcterms:modified xsi:type="dcterms:W3CDTF">2010-02-26T15:03:00Z</dcterms:modified>
  <cp:revision>2</cp:revision>
  <dc:subject/>
  <dc:title/>
</cp:coreProperties>
</file>