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-342900</wp:posOffset>
            </wp:positionV>
            <wp:extent cx="736600" cy="104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0</wp:posOffset>
            </wp:positionH>
            <wp:positionV relativeFrom="paragraph">
              <wp:posOffset>-355600</wp:posOffset>
            </wp:positionV>
            <wp:extent cx="736600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48"/>
        </w:rPr>
        <w:t>B i t u r b o   C l u b   I t a l i 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O D U L O   D I   I S C R I Z I O N E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Nome.................................................. Cognome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Nato a ................................................................................... il 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esidente in ..................................................................................................... N° 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.a.p ............................. Città ................................................. Provincia 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el ........................................ Fax ............................... Cellulare 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E-mail ............................................................................ Professione 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ata .................................................... Firma 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A T I   A U T O V E T T U R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dello................................................ Anno di costruzione ........................ Colore 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arga ......................................................... N. Telaio .............................................................................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enza kW …………... Assicurazione …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iginalità</w:t>
      </w:r>
      <w:r>
        <w:rPr/>
        <w:t>: (Barrare sulla casella corrispond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[   ]     Totalmente originale</w:t>
        <w:tab/>
        <w:tab/>
        <w:tab/>
        <w:t xml:space="preserve">            [   ]     Modifiche meccanich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[   ]     Modifiche interne</w:t>
        <w:tab/>
        <w:tab/>
        <w:tab/>
        <w:tab/>
        <w:t xml:space="preserve">             [   ]     Aggiornamenti modelli successivi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     Modifiche esterne</w:t>
        <w:tab/>
        <w:tab/>
        <w:tab/>
        <w:t xml:space="preserve">            [   ]     Altro ………………………………..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L'invio del modulo e il versamento  di Euro 60,00  C/C postale n. 62426945  da diritto all'iscrizione al Club,  alla vetrofania, alla tessera di iscrizione, al   notiziario periodico  e  alla partecipazione ai raduni. Inviare al Biturbo Club Italia Via Sostegno 8 – 10146 Torino, insieme al modulo la fotocopia della ricevuta del versamento effettuato, tramite posta ordinaria, fax oppure e-mail.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la presente autorizzo il Biturbo Club Italia al trattamento dei miei dati secondo la legga 675/96 per la tutela sulla privacy. 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Firma…………………………………………………………..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urbo Club Italia Via Sostegno, 8 - 10146 Torino  Tel / Fax: 011 726024  Cell: 333 492794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to Internet: </w:t>
      </w:r>
      <w:hyperlink r:id="rId4">
        <w:r>
          <w:rPr>
            <w:rStyle w:val="InternetLink"/>
            <w:rFonts w:cs="Arial" w:ascii="Arial" w:hAnsi="Arial"/>
          </w:rPr>
          <w:t>http://www.biturboclubitalia.it</w:t>
        </w:r>
      </w:hyperlink>
      <w:r>
        <w:rPr>
          <w:rFonts w:cs="Arial" w:ascii="Arial" w:hAnsi="Arial"/>
        </w:rPr>
        <w:t xml:space="preserve">    -   e-mail: </w:t>
      </w:r>
      <w:hyperlink r:id="rId5">
        <w:r>
          <w:rPr>
            <w:rStyle w:val="InternetLink"/>
            <w:rFonts w:cs="Arial" w:ascii="Arial" w:hAnsi="Arial"/>
          </w:rPr>
          <w:t>biturboclubitalia@fastwebnet.it</w:t>
        </w:r>
      </w:hyperlink>
    </w:p>
    <w:p>
      <w:pPr>
        <w:pStyle w:val="NormaleWeb"/>
        <w:spacing w:before="0" w:after="0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851" w:right="851" w:gutter="0" w:header="0" w:top="1134" w:footer="0" w:bottom="170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color w:val="0000FF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turboclubitalia.it/" TargetMode="External"/><Relationship Id="rId5" Type="http://schemas.openxmlformats.org/officeDocument/2006/relationships/hyperlink" Target="../in/biturboclubitalia@fastwebnet.it%0D" TargetMode="External"/><Relationship Id="rId6" Type="http://schemas.openxmlformats.org/officeDocument/2006/relationships/hyperlink" Target="../in/biturboclubitalia@fastwebnet.it%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4:00Z</dcterms:created>
  <dc:creator>AS</dc:creator>
  <dc:description/>
  <cp:keywords/>
  <dc:language>en-US</dc:language>
  <cp:lastModifiedBy>Antonio</cp:lastModifiedBy>
  <cp:lastPrinted>2005-02-03T09:37:00Z</cp:lastPrinted>
  <dcterms:modified xsi:type="dcterms:W3CDTF">2007-12-12T14:43:00Z</dcterms:modified>
  <cp:revision>4</cp:revision>
  <dc:subject/>
  <dc:title>         B i t u r b o   C l u b   I t a l i a </dc:title>
</cp:coreProperties>
</file>