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tobre 2006 Circolare informativa del 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ssimi eventi</w:t>
      </w:r>
      <w:r>
        <w:rPr/>
        <w:t>: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7 - 28 - 29 ottobre: </w:t>
      </w:r>
      <w:r>
        <w:rPr>
          <w:b/>
          <w:color w:val="0000FF"/>
          <w:u w:val="single"/>
        </w:rPr>
        <w:t>Fiera “Auto e moto d’epoca” di Padova</w:t>
      </w:r>
    </w:p>
    <w:p>
      <w:pPr>
        <w:pStyle w:val="NormaleWeb"/>
        <w:rPr/>
      </w:pPr>
      <w:r>
        <w:rPr/>
        <w:t>Dopo il travolgente successo del III Memorial Marco Turci, il Biturbo Club Italia parteciperà anche quest’anno alla più importante rassegna del settore con un proprio stand nel padiglione 14 riservato a clubs e scuderie, in particolare quest'anno festeggiamo il 25° anniversario dalla nascita della "Biturbo".  A Padova inizierà anche l'attività  per il  nuovo anno sociale, con il rinnovo delle iscrizioni  che  proseguirà come consuetudine con il raduno e pranzo di Natale. Anche quest'anno i soci e i visitatori troveranno ad accoglierli nel nostro stand il presidente Claudio Ivaldi, il consigliere Massimo Cisternino e il socio Rossano Carrara; la domenica ci sarà anche il segretario Antonio Scarpetta a darvi il benvenuto.</w:t>
      </w:r>
    </w:p>
    <w:p>
      <w:pPr>
        <w:pStyle w:val="NormaleWeb"/>
        <w:rPr/>
      </w:pPr>
      <w:r>
        <w:rPr/>
        <w:t>Grazie della vostra partecipazione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</w:rPr>
      </w:pPr>
      <w:r>
        <w:rPr>
          <w:b/>
        </w:rPr>
        <w:t>12 Novembre:</w:t>
      </w:r>
      <w:r>
        <w:rPr/>
        <w:t xml:space="preserve"> </w:t>
      </w:r>
      <w:hyperlink r:id="rId3">
        <w:r>
          <w:rPr>
            <w:rStyle w:val="InternetLink"/>
            <w:b/>
          </w:rPr>
          <w:t>Raduno non competitivo di vetture Maserati e vetture di interesse storico</w:t>
        </w:r>
      </w:hyperlink>
    </w:p>
    <w:p>
      <w:pPr>
        <w:pStyle w:val="NormaleWeb"/>
        <w:rPr/>
      </w:pPr>
      <w:r>
        <w:rPr>
          <w:b/>
        </w:rPr>
        <w:t xml:space="preserve">                         </w:t>
      </w:r>
      <w:r>
        <w:rPr/>
        <w:t>a Cassano d’Adda (BG) organizzato da Reparto Corse nella persona di Rossano</w:t>
      </w:r>
    </w:p>
    <w:p>
      <w:pPr>
        <w:pStyle w:val="Normal"/>
        <w:rPr/>
      </w:pPr>
      <w:r>
        <w:rPr/>
        <w:t xml:space="preserve">                         </w:t>
      </w:r>
      <w:r>
        <w:rPr/>
        <w:t>Per informazioni:</w:t>
      </w:r>
      <w:hyperlink r:id="rId4">
        <w:r>
          <w:rPr>
            <w:rStyle w:val="InternetLink"/>
          </w:rPr>
          <w:t>http://www.repartocorse.net/</w:t>
        </w:r>
      </w:hyperlink>
    </w:p>
    <w:p>
      <w:pPr>
        <w:pStyle w:val="NormaleWeb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resoconti delle ultime attività svolte, per ora, vi rimando alle foto inserite sul nostro si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biturboclubitalia.it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biturboclubitalia.it/4r_img.htm</w:t>
        </w:r>
      </w:hyperlink>
      <w:r>
        <w:rPr/>
        <w:t xml:space="preserve"> (apre la pagina dirett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l sito del Reparto Corse:  </w:t>
      </w:r>
      <w:hyperlink r:id="rId7">
        <w:r>
          <w:rPr>
            <w:rStyle w:val="InternetLink"/>
          </w:rPr>
          <w:t>http://www.repartocorse.net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ederci al prossimo incontro: Fiera di Pado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Footer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Footer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Footer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Footer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>Sede Legale e Amministrativa: Via Sostegno, 8 - 10146 Torino - Tel./ Fax  011.726024  Cell 333.4927946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turboclubitalia.it/80ar/80ar06/B_Bergam/1CassAdd.htm" TargetMode="External"/><Relationship Id="rId4" Type="http://schemas.openxmlformats.org/officeDocument/2006/relationships/hyperlink" Target="http://www.repartocorse.net/" TargetMode="External"/><Relationship Id="rId5" Type="http://schemas.openxmlformats.org/officeDocument/2006/relationships/hyperlink" Target="http://www.biturboclubitalia.it/" TargetMode="External"/><Relationship Id="rId6" Type="http://schemas.openxmlformats.org/officeDocument/2006/relationships/hyperlink" Target="http://www.biturboclubitalia.it/4r_img.htm" TargetMode="External"/><Relationship Id="rId7" Type="http://schemas.openxmlformats.org/officeDocument/2006/relationships/hyperlink" Target="http://www.repartocorse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25:00Z</dcterms:created>
  <dc:creator>Microsoft User</dc:creator>
  <dc:description/>
  <cp:keywords/>
  <dc:language>en-US</dc:language>
  <cp:lastModifiedBy>ANTONIO SCARPETTA</cp:lastModifiedBy>
  <dcterms:modified xsi:type="dcterms:W3CDTF">2006-10-24T07:25:00Z</dcterms:modified>
  <cp:revision>2</cp:revision>
  <dc:subject/>
  <dc:title>Giugno 2006 Circolare informativa del club</dc:title>
</cp:coreProperties>
</file>