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iugno 2006 Circolare informativa del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Prossimi even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uglio : “Nella terra dei fratelli Maserati” : Raduno Biturbo club Italia nell’Oltrepò pav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luglio :  Gara di accelerazione aeroporto militare di Ghedi (BS) – Club Peschiera Mo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18 settembre : Raduno Internazionale Maserati. Interlaken CH. – Maserati clubs europ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settembre- 1 ottobre : III Memorial Marco Turci, 25° Anniversario Biturbo, XX raduno BCI</w:t>
      </w:r>
    </w:p>
    <w:p>
      <w:pPr>
        <w:pStyle w:val="Normal"/>
        <w:rPr/>
      </w:pPr>
      <w:r>
        <w:rPr/>
        <w:t>Modena- Circuito di Fiorano- Mirandola. Organizzazione Davide Zaccar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bre : Raduno “Scuderia del tridente” in Friuli Venezia Giul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omenica 2 luglio , raduno Biturbo Club Italia nell’oltrepò pavese.</w:t>
      </w:r>
    </w:p>
    <w:p>
      <w:pPr>
        <w:pStyle w:val="Normal"/>
        <w:rPr/>
      </w:pPr>
      <w:r>
        <w:rPr/>
        <w:t>Per la scelta del raduno estivo quest’anno abbiamo scelto la Lombardia, la regione in cui vantiamo più soci, e vista l’importanza degli altri eventi dell’anno, riproponiamo la formula del raduno “tranquillo” di una sola giornata e dalla quota accessibile, di tipo prevalentemente eno-gastronomico, ma con anche una piccola prova di regolarità. Abbiamo puntato sull’oltrepò pavese, che rappresenta la terra di nascita e di adolescenza dei fratelli Maserati, figli del ferroviere piacentino Rodolfo e della vogherese Carolina Losi. Precisamente la città natale è Voghera, che risulta essere l’unica insieme a Bologna a possedere una via intestata ad Alfieri Maserati e la sola ad avere un istituto scolastico a lui dedicato; proprio nel cortile dell’ITIS “Alfieri Maserati” abbiamo pensato di stabilire simbolicamente il ritrovo da cui partirà il raduno.</w:t>
      </w:r>
    </w:p>
    <w:p>
      <w:pPr>
        <w:pStyle w:val="Normal"/>
        <w:rPr/>
      </w:pPr>
      <w:r>
        <w:rPr/>
        <w:t>Per tutte le informazioni vedere il foglio allegat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enerdì 7 luglio , gara di accelerazione aeroporto militare di Ghedi.</w:t>
      </w:r>
    </w:p>
    <w:p>
      <w:pPr>
        <w:pStyle w:val="Normal"/>
        <w:rPr/>
      </w:pPr>
      <w:r>
        <w:rPr/>
        <w:t>L’amico Flavio Venturi del Club Peschiera Motori ripropone in questa estate la collaudatissima formula della gara di accelerazione per auto sportive, questa volta nell’aeroporto militare di Ghedi, a sud di Brescia. Per questo aeroporto non è stato possibile ottenere una data festiva, per cui la gara di accelerazione sui 1500m si svolgerà Venerdì 7 luglio. Invariate le quote di partecipazione, 80 euro per il pilota e 40 per ogni passeggero, comprensivi di pranzo nel circolo ufficiali. La novità è rappresentata dalla possibilità di ammirare i Tornado in atterraggio e decollo. La presenza di equipaggi Biturbo Club Italia è assicurata.</w:t>
      </w:r>
    </w:p>
    <w:p>
      <w:pPr>
        <w:pStyle w:val="Normal"/>
        <w:rPr/>
      </w:pPr>
      <w:r>
        <w:rPr/>
        <w:t>Per info contattare sig. Venturi 045- 75537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II Memorial Marco Turci, 25° anniversario Biturbo.</w:t>
      </w:r>
    </w:p>
    <w:p>
      <w:pPr>
        <w:pStyle w:val="Heading1"/>
        <w:rPr/>
      </w:pPr>
      <w:r>
        <w:rPr/>
        <w:t>Modena – Fiorano – Mirandola  30 settembre- 1 ottobre</w:t>
      </w:r>
    </w:p>
    <w:p>
      <w:pPr>
        <w:pStyle w:val="Normal"/>
        <w:rPr/>
      </w:pPr>
      <w:r>
        <w:rPr/>
        <w:t>Visto il successo degli scorsi anni, Davide Zaccarelli ha pensato di trasformare il raduno di Mirandola in un mega-evento della durata di un weekend che si candida fin da ora a diventare il più importante raduno Maserati dell’anno in Italia.</w:t>
      </w:r>
    </w:p>
    <w:p>
      <w:pPr>
        <w:pStyle w:val="Normal"/>
        <w:rPr/>
      </w:pPr>
      <w:r>
        <w:rPr/>
        <w:t>L’organizzazione di questo evento è totalmente a carico di Davide che la sta curando nei minimi dettagli col suo consueto entusiasmo. Il raduno rappresenterà anche un momento di incontro fra i Maserati owners club privati italiani, visto che è stato già approvato come raduno ufficiale non solo dal Biturbo Club Italia, ma anche dalla Scuderia del Tridente e dal Club Alfieri Maserati 1914.</w:t>
      </w:r>
    </w:p>
    <w:p>
      <w:pPr>
        <w:pStyle w:val="Normal"/>
        <w:rPr/>
      </w:pPr>
      <w:r>
        <w:rPr/>
        <w:t>Il raduno prevede visite tematiche, momenti gastronomici ed una giornata nella pista di prova Ferrari di Fiorano, luogo in cui non è che si possa andare con facilità tutti i giorni…</w:t>
      </w:r>
    </w:p>
    <w:p>
      <w:pPr>
        <w:pStyle w:val="Normal"/>
        <w:rPr/>
      </w:pPr>
      <w:r>
        <w:rPr/>
        <w:t>Naturalmente un evento di simili proporzioni comporta quote di partecipazione più impegnative rispetto agli scorsi anni, ma siamo fiduciosi che i soci comprenderanno la qualità intrinseca e l’eccezionalità di un evento del genere. Tutte le informazioni sul pieghevole allegat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7:34:00Z</dcterms:created>
  <dc:creator>Microsoft User</dc:creator>
  <dc:description/>
  <cp:keywords/>
  <dc:language>en-US</dc:language>
  <cp:lastModifiedBy>ANTONIO SCARPETTA</cp:lastModifiedBy>
  <dcterms:modified xsi:type="dcterms:W3CDTF">2006-06-23T17:35:00Z</dcterms:modified>
  <cp:revision>3</cp:revision>
  <dc:subject/>
  <dc:title>Giugno 2006 Circolare informativa del club</dc:title>
</cp:coreProperties>
</file>