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FF0000"/>
          <w:sz w:val="40"/>
          <w:szCs w:val="40"/>
        </w:rPr>
      </w:pPr>
      <w:r>
        <w:rPr>
          <w:color w:val="FF0000"/>
          <w:sz w:val="40"/>
          <w:szCs w:val="40"/>
          <w:lang w:val="en-US" w:eastAsia="en-US"/>
        </w:rPr>
        <w:drawing>
          <wp:inline distT="0" distB="0" distL="0" distR="0">
            <wp:extent cx="914400" cy="1314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9" t="-27" r="-39" b="-27"/>
                    <a:stretch>
                      <a:fillRect/>
                    </a:stretch>
                  </pic:blipFill>
                  <pic:spPr bwMode="auto">
                    <a:xfrm>
                      <a:off x="0" y="0"/>
                      <a:ext cx="914400" cy="1314450"/>
                    </a:xfrm>
                    <a:prstGeom prst="rect">
                      <a:avLst/>
                    </a:prstGeom>
                  </pic:spPr>
                </pic:pic>
              </a:graphicData>
            </a:graphic>
          </wp:inline>
        </w:drawing>
      </w:r>
    </w:p>
    <w:p>
      <w:pPr>
        <w:pStyle w:val="NormaleWeb"/>
        <w:jc w:val="center"/>
        <w:rPr>
          <w:color w:val="0000FF"/>
          <w:sz w:val="40"/>
          <w:szCs w:val="40"/>
        </w:rPr>
      </w:pPr>
      <w:r>
        <w:rPr>
          <w:color w:val="FF0000"/>
          <w:sz w:val="40"/>
          <w:szCs w:val="40"/>
        </w:rPr>
        <w:t>Pranzo di Natale</w:t>
      </w:r>
      <w:r>
        <w:rPr>
          <w:sz w:val="40"/>
          <w:szCs w:val="40"/>
        </w:rPr>
        <w:t xml:space="preserve"> </w:t>
      </w:r>
      <w:r>
        <w:rPr>
          <w:color w:val="0000FF"/>
          <w:sz w:val="40"/>
          <w:szCs w:val="40"/>
        </w:rPr>
        <w:t xml:space="preserve">BITURBO CLUB ITALIA                     </w:t>
      </w:r>
      <w:r>
        <w:rPr>
          <w:sz w:val="27"/>
          <w:szCs w:val="27"/>
        </w:rPr>
        <w:t>Maranello/ Livorzano/ Serramazzoni – Domenica 5 Dicembre 2010</w:t>
      </w:r>
    </w:p>
    <w:p>
      <w:pPr>
        <w:pStyle w:val="NormaleWeb"/>
        <w:rPr/>
      </w:pPr>
      <w:r>
        <w:rPr/>
        <w:t>Cari soci,</w:t>
      </w:r>
    </w:p>
    <w:p>
      <w:pPr>
        <w:pStyle w:val="NormaleWeb"/>
        <w:rPr/>
      </w:pPr>
      <w:r>
        <w:rPr/>
        <w:t>Eccoci al consueto appuntamento di fine anno, una buona occasione per ritrovarsi e scambiarsi gli auguri natalizi. Ringraziamo fin d'ora il socio Marco Bergamini per la collaborazione nell'organizzazione della giornata, della quale indichiamo di seguito il programma:</w:t>
      </w:r>
    </w:p>
    <w:p>
      <w:pPr>
        <w:pStyle w:val="NormaleWeb"/>
        <w:rPr/>
      </w:pPr>
      <w:r>
        <w:rPr/>
        <w:t>-Ore 11: ritrovo a Maranello nel piazzale antistante la Galleria Ferrari. Visita libera alla Galleria.</w:t>
      </w:r>
    </w:p>
    <w:p>
      <w:pPr>
        <w:pStyle w:val="NormaleWeb"/>
        <w:rPr/>
      </w:pPr>
      <w:r>
        <w:rPr/>
        <w:t xml:space="preserve">-Ore 12:30: partenza in direzione Serramazzoni, lungo le celebri strade utilizzate da sempre dai collaudatori delle marche modenesi per testare le vetture. Tuttavia noi non siamo collaudatori, e </w:t>
      </w:r>
      <w:r>
        <w:rPr>
          <w:color w:val="FF0000"/>
        </w:rPr>
        <w:t>questa strada è disseminata di postazioni fisse autovelox attive 24h</w:t>
      </w:r>
      <w:r>
        <w:rPr/>
        <w:t>, per cui si raccomanda di percorrerla nel rispetto dei limiti, godendosi il paesaggio.</w:t>
        <w:br/>
        <w:br/>
        <w:t>-Ore 13: arrivo al ristorante tipico "</w:t>
      </w:r>
      <w:r>
        <w:rPr>
          <w:rStyle w:val="StrongEmphasis"/>
        </w:rPr>
        <w:t>La Fontanina</w:t>
      </w:r>
      <w:r>
        <w:rPr/>
        <w:t>", molto conosciuto in zona, in quanto ritrovo dei motociclisti, e in quanto alla piccola fontana da cui prende il nome bevve per ristoro Fausto Coppi durante una celebre tappa del Giro d'Italia.  Pranzo a base di specialità dell'appennino modenese.</w:t>
        <w:br/>
      </w:r>
      <w:r>
        <w:rPr>
          <w:rFonts w:cs="Arial" w:ascii="Arial" w:hAnsi="Arial"/>
          <w:sz w:val="20"/>
          <w:szCs w:val="20"/>
        </w:rPr>
        <w:t>Per chi si recherà all'evento con la vettura Maserati (consigliata ma comunque non obbligatoria, specie in caso di condizioni meteo non idonee), abbiamo fatto riservare il piazzaletto antistante al ristorante.</w:t>
      </w:r>
      <w:r>
        <w:rPr/>
        <w:br/>
        <w:br/>
        <w:t xml:space="preserve">Quota di partecipazione: </w:t>
      </w:r>
      <w:r>
        <w:rPr>
          <w:rStyle w:val="StrongEmphasis"/>
        </w:rPr>
        <w:t>30 €</w:t>
      </w:r>
      <w:r>
        <w:rPr/>
        <w:t xml:space="preserve"> a persona.</w:t>
        <w:br/>
        <w:t>Per i bambini da 6 a 12 anni la quota è di 15 €, per quelli sotto i 6 anni è 10 €.</w:t>
        <w:br/>
        <w:t>La quota comprende il pranzo.</w:t>
        <w:br/>
        <w:t>La quota NON comprende l'ingresso alla Galleria Ferrari.</w:t>
        <w:br/>
        <w:t>Infatti la Galleria Ferrari non prevede sconti o condizioni particolari per i gruppi, quindi tanto vale che ognuno paghi il suo biglietto come un normale visitatore. Nonostante questo stiamo cercando comunque di ottenere un qualche trattamento di favore, che se ottenuto vi verrà comunicato al più presto. Chi non fosse interessato alla visita alle Galleria Ferrari, può trovarsi direttamente al ristorante per le ore 13.</w:t>
        <w:br/>
        <w:br/>
        <w:t>Poichè il giorno precedente 4 dicembre si svolgerà il pranzo degli amici della Scuderia del Tridente a Valeggio sul Mincio, se qualcuno volesse abbinare le due giornate per fare un weekend in Emilia, siamo a disposizione per prenotare alberghi in zona e per garantire compagnia per la serata del sabato.</w:t>
        <w:br/>
        <w:br/>
        <w:t>Per aderire al pranzo contattare il numero cell. 335 5811336 Oppure email:</w:t>
      </w:r>
      <w:hyperlink r:id="rId3">
        <w:r>
          <w:rPr>
            <w:rStyle w:val="InternetLink"/>
          </w:rPr>
          <w:t>autodimodena@virgilio.it</w:t>
        </w:r>
      </w:hyperlink>
      <w:r>
        <w:rPr/>
        <w:t xml:space="preserve"> </w:t>
        <w:br/>
        <w:t>indicando il numero dei presenti, (anche l'età in caso siano bambini).</w:t>
        <w:br/>
        <w:br/>
        <w:t>Indirizzi e indicazioni per navigatori:</w:t>
      </w:r>
      <w:r>
        <w:rPr>
          <w:b/>
          <w:bCs/>
        </w:rPr>
        <w:br/>
      </w:r>
      <w:r>
        <w:rPr/>
        <w:t>-Galleria Ferrari - Via Dino Ferrari 43 - 41053 Maranello (MO)</w:t>
        <w:br/>
        <w:t>-Ristorante La Fontanina, via Giardini Nord 2827, fraz. Ligorzano, Serramazzoni (MO)</w:t>
        <w:br/>
        <w:t>Intervenite numerosi !!</w:t>
      </w:r>
    </w:p>
    <w:p>
      <w:pPr>
        <w:pStyle w:val="Normal"/>
        <w:rPr/>
      </w:pPr>
      <w:r>
        <w:rPr/>
      </w:r>
    </w:p>
    <w:p>
      <w:pPr>
        <w:pStyle w:val="Normal"/>
        <w:spacing w:before="0" w:after="200"/>
        <w:jc w:val="center"/>
        <w:rPr/>
      </w:pPr>
      <w:r>
        <w:rPr>
          <w:rFonts w:cs="Arial" w:ascii="Arial" w:hAnsi="Arial"/>
          <w:color w:val="0070C0"/>
          <w:sz w:val="20"/>
          <w:szCs w:val="20"/>
        </w:rPr>
        <w:t xml:space="preserve">Biturboclubitalia Via sostegno,8 – 10146 Torino Tel./ Fax: 011726024 </w:t>
      </w:r>
    </w:p>
    <w:sectPr>
      <w:type w:val="nextPage"/>
      <w:pgSz w:w="11906" w:h="16838"/>
      <w:pgMar w:left="1134" w:right="1134"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todimodena@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18:00Z</dcterms:created>
  <dc:creator>Antonio</dc:creator>
  <dc:description/>
  <dc:language>en-US</dc:language>
  <cp:lastModifiedBy>Antonio</cp:lastModifiedBy>
  <dcterms:modified xsi:type="dcterms:W3CDTF">2010-12-03T15:18:00Z</dcterms:modified>
  <cp:revision>2</cp:revision>
  <dc:subject/>
  <dc:title/>
</cp:coreProperties>
</file>