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1"/>
        <w:gridCol w:w="3259"/>
        <w:gridCol w:w="3260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142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4460" cy="139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resentano</w:t>
            </w:r>
          </w:p>
        </w:tc>
      </w:tr>
      <w:tr>
        <w:trPr>
          <w:trHeight w:val="5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Stencil" w:hAnsi="Stencil" w:cs="Stencil"/>
                <w:sz w:val="56"/>
                <w:szCs w:val="56"/>
              </w:rPr>
            </w:pPr>
            <w:r>
              <w:rPr>
                <w:rFonts w:cs="Stencil" w:ascii="Stencil" w:hAnsi="Stencil"/>
                <w:sz w:val="56"/>
                <w:szCs w:val="56"/>
              </w:rPr>
              <w:t>LE 2 VALLI BERGAMASCHE</w:t>
            </w:r>
          </w:p>
        </w:tc>
      </w:tr>
      <w:tr>
        <w:trPr>
          <w:trHeight w:val="5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Raduno non competitivo di vetture Maserati</w:t>
            </w:r>
          </w:p>
        </w:tc>
      </w:tr>
      <w:tr>
        <w:trPr>
          <w:trHeight w:val="5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pacing w:val="60"/>
                <w:sz w:val="32"/>
                <w:szCs w:val="32"/>
              </w:rPr>
            </w:pPr>
            <w:r>
              <w:rPr>
                <w:rFonts w:cs="Franklin Gothic Demi Cond" w:ascii="Franklin Gothic Demi Cond" w:hAnsi="Franklin Gothic Demi Cond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pacing w:val="60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pacing w:val="60"/>
                <w:sz w:val="40"/>
                <w:szCs w:val="40"/>
              </w:rPr>
              <w:t>Programma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pacing w:val="60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pacing w:val="6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pacing w:val="60"/>
              </w:rPr>
            </w:pPr>
            <w:r>
              <w:rPr>
                <w:rFonts w:cs="Franklin Gothic Demi Cond" w:ascii="Franklin Gothic Demi Cond" w:hAnsi="Franklin Gothic Demi Cond"/>
                <w:spacing w:val="60"/>
              </w:rPr>
            </w:r>
          </w:p>
        </w:tc>
      </w:tr>
      <w:tr>
        <w:trPr>
          <w:trHeight w:val="27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z w:val="40"/>
                <w:szCs w:val="40"/>
              </w:rPr>
              <w:t>Sabato 9 Giugno 2007  Selvino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28"/>
                <w:szCs w:val="28"/>
              </w:rPr>
            </w:pPr>
            <w:r>
              <w:rPr>
                <w:rFonts w:cs="Franklin Gothic Demi Cond" w:ascii="Franklin Gothic Demi Cond" w:hAnsi="Franklin Gothic Demi Cond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00 -11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rivo a Nembro consegna road book e inizio gara di regolarità sul percorso Nembro-Selvino  11 km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rivo equipaggi a Selvino, passaggio su pressostato, fine gara di regolarità. Posteggio vetture in via Vulcano, rinfresco di benvenuto in tendostruttura all’interno del parco Vulcano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anzo presso l’Hotel Ristorante Relax nelle vicinanza del Parco Vulcano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!5.0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isita facoltativa all’Osservatorio Astronomico delle prealpi orobiche di Ganda con trasferimento tramite navetta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-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empo libero per scoprire Selvino e le attività che propone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itrovo per la cena presso l’Hotel Ristorante Elvezia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po cena relax in taverna dell’hotel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z w:val="40"/>
                <w:szCs w:val="40"/>
              </w:rPr>
              <w:t>Domenica 10 Giugno 2007  San Pellegrino Terme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artenza da Selvino alla volta di San Pellegrino,  km 23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rivo a San Pellegrino ed esposizione delle vetture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isita alle attrattive della cittadina</w:t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anzo presso ristorante nelle vicinan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8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remiazioni e Saluti</w:t>
            </w:r>
          </w:p>
        </w:tc>
      </w:tr>
      <w:tr>
        <w:trPr>
          <w:trHeight w:val="334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consiglia una dipartita da S. Pellegrino Terme entro le ore 15.30 per evitare fastidiose colon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gue modulo iscrizion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3° Raduno  Biturbo Club Italia</w:t>
      </w:r>
      <w:r>
        <w:rPr>
          <w:b/>
          <w:bCs/>
          <w:sz w:val="32"/>
          <w:szCs w:val="32"/>
        </w:rPr>
        <w:br w:type="textWrapping" w:clear="all"/>
      </w:r>
      <w:r>
        <w:rPr>
          <w:sz w:val="28"/>
          <w:szCs w:val="28"/>
        </w:rPr>
        <w:t>Selvino e San Pellegrino Terme  9 e 10 Giugno 2007</w:t>
      </w:r>
      <w:r>
        <w:rPr>
          <w:sz w:val="32"/>
          <w:szCs w:val="32"/>
        </w:rPr>
        <w:br w:type="textWrapping" w:clear="all"/>
      </w:r>
      <w:r>
        <w:rPr>
          <w:rFonts w:cs="Book Antiqua" w:ascii="Book Antiqua" w:hAnsi="Book Antiqua"/>
          <w:b/>
          <w:bCs/>
          <w:u w:val="single"/>
        </w:rPr>
        <w:t>M O D U L O    D’ I S C R I Z I O N E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Pilota (Nome e Cognome)  ...................................................................................................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Indirizzo 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Co-Pilota (Nome e Cognome )...............................................................................................</w:t>
      </w:r>
    </w:p>
    <w:p>
      <w:pPr>
        <w:pStyle w:val="Normal"/>
        <w:spacing w:before="280" w:after="280"/>
        <w:ind w:left="75" w:hanging="0"/>
        <w:rPr/>
      </w:pPr>
      <w:r>
        <w:rPr>
          <w:rFonts w:cs="Arial" w:ascii="Arial" w:hAnsi="Arial"/>
        </w:rPr>
        <w:t>Vettura :..........................................Targa..............................................  .Anno : ..................</w:t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rFonts w:cs="Tahoma" w:ascii="Tahoma" w:hAnsi="Tahoma"/>
          <w:sz w:val="16"/>
          <w:szCs w:val="16"/>
        </w:rPr>
        <w:t>Il sottoscritto, in qualità di Pilota come sopra indicato, desidera partecipare al 23° Raduno Biturbo Club Italia con la propria vettura. Con la presente domanda d’iscrizione dichiara contestualmente di accettare il regolamento della manifestazione, che NON ha carattere agonistico, e di sollevare gli organizzatori da ogni e qualsiasi responsabilità per eventi collegati o collegabili alla mia partecipazione al Raduno. Dichiara che il mezzo utilizzato per la partecipazione è in regola con il codice della strada e coperto da assicurazione RC di legge. La partecipazione prevede la formula indicata (barrare la casella interessat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END COMPLE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Ospitalità completa per due persone da Sabato, 9 Giugno 2007 ore 9.00, fino a Domenica, 10 Giugno 2007, ore 15.30 circa, quindi una notte in camera doppia presso l’Hotel Ristorante Elvezia , pranzo e cena del Sabato, pranzo della Domenica, road-book, visite attività come da programma)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..  Euro 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2:</w:t>
      </w:r>
      <w:r>
        <w:rPr>
          <w:rFonts w:cs="Arial" w:ascii="Arial" w:hAnsi="Arial"/>
          <w:sz w:val="20"/>
          <w:szCs w:val="20"/>
        </w:rPr>
        <w:t xml:space="preserve">     Equipaggio di due persone ………………………….   Euro 290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 3:</w:t>
      </w:r>
      <w:r>
        <w:rPr>
          <w:rFonts w:cs="Arial" w:ascii="Arial" w:hAnsi="Arial"/>
          <w:sz w:val="20"/>
          <w:szCs w:val="20"/>
        </w:rPr>
        <w:t xml:space="preserve">    Ogni altro accompagnatore …...……………………..  Euro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END COMPLETO RESIDENTI</w:t>
      </w:r>
      <w:r>
        <w:rPr>
          <w:rFonts w:cs="Arial" w:ascii="Arial" w:hAnsi="Arial"/>
          <w:sz w:val="20"/>
          <w:szCs w:val="20"/>
        </w:rPr>
        <w:t xml:space="preserve">  (senza pernottamen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..  Euro 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 2:</w:t>
      </w:r>
      <w:r>
        <w:rPr>
          <w:rFonts w:cs="Arial" w:ascii="Arial" w:hAnsi="Arial"/>
          <w:sz w:val="20"/>
          <w:szCs w:val="20"/>
        </w:rPr>
        <w:t xml:space="preserve">     Equipaggio di due persone ………………………….  Euro  240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ER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 Euro 1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SABATO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….  Euro 100 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2:</w:t>
      </w:r>
      <w:r>
        <w:rPr>
          <w:rFonts w:cs="Arial" w:ascii="Arial" w:hAnsi="Arial"/>
          <w:sz w:val="20"/>
          <w:szCs w:val="20"/>
        </w:rPr>
        <w:t xml:space="preserve">     Equipaggio di due persone…………………………..… Euro 1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   Euro  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SABATO  (senza cena)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1:</w:t>
      </w:r>
      <w:r>
        <w:rPr>
          <w:rFonts w:cs="Arial" w:ascii="Arial" w:hAnsi="Arial"/>
          <w:sz w:val="20"/>
          <w:szCs w:val="20"/>
        </w:rPr>
        <w:t xml:space="preserve">     Pilota da solo…………………………………………….  Euro    70 </w:t>
      </w:r>
    </w:p>
    <w:p>
      <w:pPr>
        <w:pStyle w:val="Normal"/>
        <w:rPr/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2:</w:t>
      </w:r>
      <w:r>
        <w:rPr>
          <w:rFonts w:cs="Arial" w:ascii="Arial" w:hAnsi="Arial"/>
          <w:sz w:val="20"/>
          <w:szCs w:val="20"/>
        </w:rPr>
        <w:t xml:space="preserve">     Equipaggio di due persone…………………………..…  Euro  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A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.   Euro   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DOME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:</w:t>
      </w:r>
      <w:r>
        <w:rPr>
          <w:rFonts w:cs="Arial" w:ascii="Arial" w:hAnsi="Arial"/>
          <w:sz w:val="20"/>
          <w:szCs w:val="20"/>
        </w:rPr>
        <w:t xml:space="preserve">     Pilota da solo………………..........................................  Euro    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:</w:t>
      </w:r>
      <w:r>
        <w:rPr>
          <w:rFonts w:cs="Arial" w:ascii="Arial" w:hAnsi="Arial"/>
          <w:sz w:val="20"/>
          <w:szCs w:val="20"/>
        </w:rPr>
        <w:t xml:space="preserve">     Equipaggio di due persone …......................................  Euro 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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3:</w:t>
      </w:r>
      <w:r>
        <w:rPr>
          <w:rFonts w:cs="Arial" w:ascii="Arial" w:hAnsi="Arial"/>
          <w:sz w:val="20"/>
          <w:szCs w:val="20"/>
        </w:rPr>
        <w:t xml:space="preserve">     Ogni altro accompagnatore …………………………...    Euro    4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 ………………………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del Pilota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nviare il modulo compilato e la ricevuta di pagamento </w:t>
      </w:r>
      <w:r>
        <w:rPr>
          <w:rFonts w:cs="Arial" w:ascii="Arial" w:hAnsi="Arial"/>
          <w:b/>
          <w:bCs/>
          <w:sz w:val="16"/>
          <w:szCs w:val="16"/>
        </w:rPr>
        <w:t xml:space="preserve">via </w:t>
      </w:r>
      <w:r>
        <w:rPr>
          <w:rFonts w:cs="Tahoma" w:ascii="Tahoma" w:hAnsi="Tahoma"/>
          <w:b/>
          <w:sz w:val="16"/>
          <w:szCs w:val="16"/>
        </w:rPr>
        <w:t xml:space="preserve"> fax o e-mail entro e non oltre il 31 Maggio 2007 alla segreteria dell’organizzazione al n. 011 726024. Il vesamento dell’ importo va effettuato tramite bonifico bancario BancoPosta ABI 07601 CAB 01000</w:t>
      </w:r>
      <w:r>
        <w:rPr>
          <w:rFonts w:cs="Tahoma" w:ascii="Tahoma" w:hAnsi="Tahoma"/>
          <w:b/>
          <w:bCs/>
          <w:sz w:val="16"/>
          <w:szCs w:val="16"/>
        </w:rPr>
        <w:t xml:space="preserve"> n. conto 62426945, oppure</w:t>
      </w:r>
      <w:r>
        <w:rPr>
          <w:rFonts w:cs="Tahoma" w:ascii="Tahoma" w:hAnsi="Tahoma"/>
          <w:b/>
          <w:sz w:val="16"/>
          <w:szCs w:val="16"/>
        </w:rPr>
        <w:t xml:space="preserve"> su c/c postale n° 62426945 </w:t>
      </w:r>
      <w:r>
        <w:rPr>
          <w:rFonts w:cs="Arial" w:ascii="Arial" w:hAnsi="Arial"/>
          <w:b/>
          <w:bCs/>
          <w:sz w:val="16"/>
          <w:szCs w:val="16"/>
        </w:rPr>
        <w:t xml:space="preserve">beneficiario: Biturbo Club Italia Via Sostegno 8 - 10146 Torino, specificando nella causale 23°  Raduno B.C.I. Bergamo 2007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cio B.C.I. Organizzatore: Rossano Carrara    cell. 392 27622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 Biturbo Club Italia  011 726024        cell. 333 4927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Biturbo Club Italia - Sede Legale e Amministrativa: Via Sostegno, 8 - 10146 Torino - Tel./ Fax  011.726024  Cell 333.492794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Biturbo Club Italia - Sede Legale e Amministrativa: Via Sostegno, 8 - 10146 Torino - Tel./ Fax  011.726024  Cell 333.492794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5:00Z</dcterms:created>
  <dc:creator>4</dc:creator>
  <dc:description/>
  <cp:keywords/>
  <dc:language>en-US</dc:language>
  <cp:lastModifiedBy>ANTONIO SCARPETTA</cp:lastModifiedBy>
  <cp:lastPrinted>2007-05-08T16:23:00Z</cp:lastPrinted>
  <dcterms:modified xsi:type="dcterms:W3CDTF">2007-05-09T11:45:00Z</dcterms:modified>
  <cp:revision>2</cp:revision>
  <dc:subject/>
  <dc:title> </dc:title>
</cp:coreProperties>
</file>