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&lt;=</w:t>
        </w:r>
      </w:hyperlink>
      <w:r>
        <w:rPr>
          <w:rFonts w:cs="Arial" w:ascii="Arial" w:hAnsi="Arial"/>
          <w:b/>
          <w:bCs/>
          <w:sz w:val="20"/>
          <w:szCs w:val="20"/>
        </w:rPr>
        <w:t>      </w:t>
      </w:r>
      <w:r>
        <w:rPr>
          <w:rFonts w:cs="Arial" w:ascii="Arial" w:hAnsi="Arial"/>
          <w:b/>
          <w:bCs/>
        </w:rPr>
        <w:t>2 0 0 7</w:t>
      </w:r>
      <w:r>
        <w:rPr>
          <w:rFonts w:cs="Arial" w:ascii="Arial" w:hAnsi="Arial"/>
          <w:b/>
          <w:bCs/>
          <w:sz w:val="20"/>
          <w:szCs w:val="20"/>
        </w:rPr>
        <w:t xml:space="preserve">    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=&gt;</w:t>
        </w:r>
      </w:hyperlink>
    </w:p>
    <w:p>
      <w:pPr>
        <w:pStyle w:val="NormaleWeb"/>
        <w:jc w:val="center"/>
        <w:rPr/>
      </w:pPr>
      <w:r>
        <w:rPr>
          <w:rFonts w:cs="Arial" w:ascii="Arial" w:hAnsi="Arial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dice delle immagini</w:t>
        </w:r>
      </w:hyperlink>
      <w:r>
        <w:rPr>
          <w:rFonts w:cs="Arial" w:ascii="Arial" w:hAnsi="Arial"/>
          <w:sz w:val="20"/>
          <w:szCs w:val="20"/>
        </w:rPr>
        <w:t xml:space="preserve">       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&lt;=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    News B.C.I.   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=&gt;</w:t>
        </w:r>
      </w:hyperlink>
      <w:r>
        <w:rPr>
          <w:rFonts w:cs="Arial" w:ascii="Arial" w:hAnsi="Arial"/>
          <w:sz w:val="20"/>
          <w:szCs w:val="20"/>
        </w:rPr>
        <w:t xml:space="preserve">       indice download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>Convenzione Assicurativa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ove convenzioni assicurative 2007 </w:t>
        <w:br/>
        <w:t xml:space="preserve">Biturbo Club Italia - Registro Italiano Vetture Amatoriali 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vetture ammesse:</w:t>
      </w:r>
      <w:r>
        <w:rPr/>
        <w:br/>
      </w:r>
      <w:r>
        <w:rPr>
          <w:rFonts w:cs="Arial" w:ascii="Arial" w:hAnsi="Arial"/>
          <w:sz w:val="20"/>
          <w:szCs w:val="20"/>
        </w:rPr>
        <w:t>possono usufruire della convenzione tutte le vetture Maserati, di modelli presenti nei listini della rivista “Ruoteclassiche”, che abbiano già compiuto 10 anni dalla data di prima iscrizione al PRA, i cui proprietari siano associati al Biturbo Club Italia per l’anno in corso.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br/>
        <w:t xml:space="preserve">Tipologia: </w:t>
        <w:br/>
        <w:t xml:space="preserve">garanzia RCA + infortuni al conducente </w:t>
        <w:br/>
        <w:br/>
        <w:t xml:space="preserve">Compagnia: </w:t>
        <w:br/>
        <w:t xml:space="preserve">Antonveneta Assicurazioni (Gruppo Lloyd Italico), </w:t>
        <w:br/>
        <w:t xml:space="preserve">tramite Studio di consulenza assicurativa SCA Consulting de L’Aquila. </w:t>
        <w:br/>
        <w:br/>
        <w:t xml:space="preserve">Formula tariffaria: </w:t>
        <w:br/>
        <w:t xml:space="preserve">convenzione speciale “a premio fisso”, indipendente dalle classi di merito bonus-malus, indipendente dai cavalli fiscali dell’autovettura, indipendente dall’età e dal luogo di residenza del contraente. </w:t>
        <w:br/>
        <w:br/>
        <w:t xml:space="preserve">Garanzie: </w:t>
        <w:br/>
        <w:t xml:space="preserve">Massimale RCA euro 2.000.000 </w:t>
        <w:br/>
        <w:t xml:space="preserve">Massimale infortuni al conducente euro 50000 in caso di morte o invalidità permanente, euro 1500 per rimborso spese mediche </w:t>
        <w:br/>
        <w:br/>
        <w:t xml:space="preserve">Franchigia: </w:t>
        <w:br/>
        <w:t xml:space="preserve">Assente* </w:t>
        <w:br/>
        <w:t xml:space="preserve">* tuttavia se al momento del sinistro la vettura avrà percorso più di 2800 km dalla data di stipula, sarà applicata una franchigia fissa di euro 500 </w:t>
        <w:br/>
        <w:br/>
        <w:t xml:space="preserve">Condizioni: </w:t>
        <w:br/>
        <w:t xml:space="preserve">La vettura è coperta tutto l’anno senza limitazioni di giorno od orario; </w:t>
        <w:br/>
        <w:t xml:space="preserve">Numero guidatori illimitato. </w:t>
        <w:br/>
        <w:br/>
        <w:t xml:space="preserve">Premio fisso annuale: </w:t>
        <w:br/>
        <w:t xml:space="preserve">Euro 440 tutto compreso. </w:t>
        <w:br/>
        <w:br/>
      </w:r>
      <w:r>
        <w:rPr>
          <w:rFonts w:cs="Arial" w:ascii="Arial" w:hAnsi="Arial"/>
          <w:b/>
          <w:bCs/>
          <w:sz w:val="20"/>
          <w:szCs w:val="20"/>
        </w:rPr>
        <w:t xml:space="preserve">Per usufruire della convenzione il socio dovrà prendere contatti telefonici con l’ agenzia SCA </w:t>
        <w:br/>
        <w:t xml:space="preserve">(telefono 0862 28285) dichiarando di essere associato al Biturbo Club Ital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%5C0_Sito_Biturbo%5C02_Biturboclubitalia%5C0_Biturbo2007%5CBit_0702%5C7nw%5C7nw2%5C7nw206%5C7nw206-07.htm" TargetMode="External"/><Relationship Id="rId3" Type="http://schemas.openxmlformats.org/officeDocument/2006/relationships/hyperlink" Target="../../G:%5C0_Sito_Biturbo%5C02_Biturboclubitalia%5C0_Biturbo2007%5CBit_0702%5C7nw%5C7nw2%5C7nw207%5C7nw208-01.htm" TargetMode="External"/><Relationship Id="rId4" Type="http://schemas.openxmlformats.org/officeDocument/2006/relationships/hyperlink" Target="../../G:%5C0_Sito_Biturbo%5C02_Biturboclubitalia%5C0_Biturbo2007%5CBit_0702%5C4r_img.htm" TargetMode="External"/><Relationship Id="rId5" Type="http://schemas.openxmlformats.org/officeDocument/2006/relationships/hyperlink" Target="../../G:%5C0_Sito_Biturbo%5C02_Biturboclubitalia%5C0_Biturbo2007%5CBit_0702%5C7nw%5C7nw2%5C7nw207%5C7nw207-03.htm" TargetMode="External"/><Relationship Id="rId6" Type="http://schemas.openxmlformats.org/officeDocument/2006/relationships/hyperlink" Target="../../G:%5C0_Sito_Biturbo%5C02_Biturboclubitalia%5C0_Biturbo2007%5CBit_0702%5C7nw%5C7nw2%5C7nw207%5C7nw207-05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8:00Z</dcterms:created>
  <dc:creator>ANTONIO SCARPETTA</dc:creator>
  <dc:description/>
  <cp:keywords/>
  <dc:language>en-US</dc:language>
  <cp:lastModifiedBy>ANTONIO SCARPETTA</cp:lastModifiedBy>
  <dcterms:modified xsi:type="dcterms:W3CDTF">2007-03-06T11:49:00Z</dcterms:modified>
  <cp:revision>1</cp:revision>
  <dc:subject/>
  <dc:title>&lt;=      2 0 0 7     =&gt;</dc:title>
</cp:coreProperties>
</file>