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</w:rPr>
      </w:pPr>
      <w:r>
        <w:rPr/>
        <w:t>DELEGA PER IL RINNOVO DEL CONSIGLIO DIRETTIVO BITURBO CLUB ITALIA</w:t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sz w:val="16"/>
        </w:rPr>
      </w:pPr>
      <w:r>
        <w:rPr>
          <w:rFonts w:cs="Arial Black" w:ascii="Arial Black" w:hAnsi="Arial Black"/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CON LA PRESENTE DELEGA IL SOTTOSCRITTO/A 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A’ DI SOCIO N.  ________  DEL BITURBO CLUB ITALIA               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ELEGO IL SIGNOR/SIGNORA 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20"/>
        </w:rPr>
      </w:pPr>
      <w:r>
        <w:rPr>
          <w:rFonts w:eastAsia="Times New Roman"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RAPPRESENTARMI NELL’ASSEMBLEA STRAORDINARIA CHE SI TERRA’ IL GIORNO 8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EMBRE  2007  ALLE  ORE  23,30, PRESSO LA SEDE DELL’ASSOCIAZIONE IN VIA SOSTEGNO  N. 8 TORINO,  IN PRIMA CONVOCAZIONE, E IL GIOR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20"/>
        </w:rPr>
      </w:pPr>
      <w:r>
        <w:rPr>
          <w:rFonts w:cs="Arial"/>
          <w:b w:val="false"/>
          <w:bCs w:val="false"/>
          <w:sz w:val="12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Cs w:val="20"/>
        </w:rPr>
        <w:t xml:space="preserve">       </w:t>
      </w:r>
      <w:r>
        <w:rPr>
          <w:szCs w:val="20"/>
          <w:u w:val="single"/>
        </w:rPr>
        <w:t>DOMENICA 9 DICEMBRE 2007  IN SECONDA CONVOCAZIONE ALLE ORE 11,30</w:t>
      </w:r>
      <w:r>
        <w:rPr>
          <w:b w:val="false"/>
          <w:bCs w:val="false"/>
          <w:szCs w:val="20"/>
        </w:rPr>
        <w:t>,</w:t>
      </w:r>
      <w:r>
        <w:rPr>
          <w:szCs w:val="20"/>
        </w:rPr>
        <w:t xml:space="preserve">           </w:t>
      </w:r>
    </w:p>
    <w:p>
      <w:pPr>
        <w:pStyle w:val="TextBody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p>
      <w:pPr>
        <w:pStyle w:val="TextBody"/>
        <w:jc w:val="center"/>
        <w:rPr/>
      </w:pPr>
      <w:r>
        <w:rPr>
          <w:b w:val="false"/>
          <w:bCs w:val="false"/>
          <w:szCs w:val="20"/>
        </w:rPr>
        <w:t>PRESSO L’HOTEL LE CARDINAL VIA CANALETTO N. 23 BASTIGLIA (MO)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Cs w:val="20"/>
        </w:rPr>
        <w:t>DANDO PER RATO E APPROVATO IL SUO OPERATO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Cs w:val="20"/>
        </w:rPr>
        <w:t>DATA  ………………………………………….                FIRMA DEL SOCIO DELEGANTE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Ritaglia   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eWeb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CHEDA PER  L'ELEZIONE DEI CONSIGLIERI DEL DIRETTIVO BITURBO CLUB ITALI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  Per l’elezione del nuovo  Consiglio   Direttivo si  votano  5  nominativi   (art 4 comma 3  capoverso 2 e art. 9 comma 1 dello Statuto ), da apporre senza alcun obbligo vincolante di graduatoria o numero. Sono ammessi al voto solo i soci in ordine col pagamento delle quote sociali, (art. 7 comma 3 dello Statuto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inativo n.1 ____________________________________________</w:t>
      </w:r>
    </w:p>
    <w:p>
      <w:pPr>
        <w:pStyle w:val="Heading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eading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inativo n.2 ____________________________________________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inativo n.3 ____________________________________________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tivo n.4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tivo n.5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enzione: Separare lungo il tratteggio. Per la delega si firma solo la parte in alto. La parte in basso, scheda per l'elezione, deve essere compilata e consegnata in busta chiusa  alla persona che si intende delegare e che la presenterà in assemble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ppure,  inviare per posta alla sede del Club Via Sostegno n. 8 - 10146 Torino indicando sulla busta il mittente, la scheda già compilata con i nominativi prescelti in una </w:t>
      </w:r>
      <w:r>
        <w:rPr>
          <w:rFonts w:cs="Arial" w:ascii="Arial" w:hAnsi="Arial"/>
          <w:b/>
          <w:sz w:val="20"/>
          <w:u w:val="single"/>
        </w:rPr>
        <w:t>seconda busta chiusa</w:t>
      </w:r>
      <w:r>
        <w:rPr>
          <w:rFonts w:cs="Arial" w:ascii="Arial" w:hAnsi="Arial"/>
          <w:b/>
          <w:sz w:val="20"/>
        </w:rPr>
        <w:t>; in questo caso la delega va intestata al segretario del Club Antonio Scarpetta.</w:t>
      </w:r>
    </w:p>
    <w:sectPr>
      <w:type w:val="nextPage"/>
      <w:pgSz w:w="11906" w:h="16838"/>
      <w:pgMar w:left="96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1:00Z</dcterms:created>
  <dc:creator>AS</dc:creator>
  <dc:description/>
  <dc:language>en-US</dc:language>
  <cp:lastModifiedBy>Antonio</cp:lastModifiedBy>
  <cp:lastPrinted>2007-11-09T10:21:00Z</cp:lastPrinted>
  <dcterms:modified xsi:type="dcterms:W3CDTF">2007-11-30T14:32:00Z</dcterms:modified>
  <cp:revision>3</cp:revision>
  <dc:subject/>
  <dc:title>DELEGA PER PARTECIPAZIONE ASSEMBLEA STRAORDINARIA BITURBO CLUB ITALIA</dc:title>
</cp:coreProperties>
</file>