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LENCO DEI CANDIDAT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Consiglio Direttivo Biturbo Club Italia  Triennio 2008 - : - 2010</w:t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già comunicato nella circolare n. 5/2007 vengono resi noti i nominativi dei Candidati alle Elezioni  del 9/12/2007 per il rinnovo del Consiglio Direttivo dell'Associazione  "Biturbo Club Italia" .</w:t>
      </w:r>
    </w:p>
    <w:p>
      <w:pPr>
        <w:pStyle w:val="Normal"/>
        <w:spacing w:lineRule="auto" w:line="240" w:before="0" w:after="0"/>
        <w:ind w:left="567" w:right="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287" w:right="941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ntonio   SCARPETTA    (socio fondatore, segretario uscente)</w:t>
      </w:r>
    </w:p>
    <w:p>
      <w:pPr>
        <w:pStyle w:val="Normal"/>
        <w:spacing w:lineRule="auto" w:line="240" w:before="0" w:after="0"/>
        <w:ind w:left="1287" w:right="9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laudio   IVALDI               (presidente uscente)</w:t>
      </w:r>
    </w:p>
    <w:p>
      <w:pPr>
        <w:pStyle w:val="Normal"/>
        <w:spacing w:lineRule="auto" w:line="240" w:before="0" w:after="0"/>
        <w:ind w:left="1287" w:right="9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rlo       CARUGATI       (vice presidente uscente)</w:t>
      </w:r>
    </w:p>
    <w:p>
      <w:pPr>
        <w:pStyle w:val="Normal"/>
        <w:spacing w:lineRule="auto" w:line="240" w:before="0" w:after="0"/>
        <w:ind w:left="1287" w:right="9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ssimo CISTERNINO    (consigliere uscente)</w:t>
      </w:r>
    </w:p>
    <w:p>
      <w:pPr>
        <w:pStyle w:val="Normal"/>
        <w:spacing w:lineRule="auto" w:line="240" w:before="0" w:after="0"/>
        <w:ind w:left="1287" w:right="9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ndrea    BARALDI           (consigliere sostitutivo uscente ) </w:t>
      </w:r>
    </w:p>
    <w:p>
      <w:pPr>
        <w:pStyle w:val="Normal"/>
        <w:spacing w:lineRule="auto" w:line="240" w:before="0" w:after="0"/>
        <w:ind w:left="1287" w:right="941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laudio   BENCARDINO  (già consigliere sostitutivo 2003-2004)</w:t>
      </w:r>
    </w:p>
    <w:p>
      <w:pPr>
        <w:pStyle w:val="Normal"/>
        <w:spacing w:lineRule="auto" w:line="240" w:before="0" w:after="100"/>
        <w:ind w:left="1287" w:right="9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nsiglio direttivo è formato da 5 consiglieri. Si vota indicando i 5 nomi dei consiglieri che si intendono eleggere.Verranno quindi eletti i 5 componenti del nuovo consiglio direttivo. Una volta eletto, il nuovo Consiglio Direttivo provvederà a nominare le cariche al suo interno.</w:t>
      </w:r>
    </w:p>
    <w:p>
      <w:pPr>
        <w:pStyle w:val="Normal"/>
        <w:spacing w:lineRule="auto" w:line="240" w:before="0" w:after="0"/>
        <w:ind w:right="2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i i Soci che hanno diritto di voto, come già specificato nella circolare n. 5/2007, (art. 7 comma 3 dell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it-IT"/>
          </w:rPr>
          <w:t>Statu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sono invitati a partecipare alla votazione, l'espressione del voto può essere effettuata:</w:t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er delega opportunamente compilata; segnare sulla scheda solo i nominativi dei Candidati inserirla in una busta  bianca e chiuderla, consegnare al delegato la busta chiusa e la delega.  Il delegato consegnerà sia la busta che la delega il giorno delle elezioni in Assemblea, durante la verifica delle presenze dei soci.</w:t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  per delega postale opportunamente compilata e intestata al segretario del Club; inviare, alla segreteria del Biturbo Club Italia Via Sostegno 8 -10146 Torino indicando sulla busta il mittente, la delega compilata e la busta chiusa come sopra descritto. </w:t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right="22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. il modulo per la delega e la scheda per la votazione sono stati inviati a tutti i Soci.  Si può scaricare e stampare i moduli in formato word dal sito cliccando:</w:t>
      </w:r>
    </w:p>
    <w:p>
      <w:pPr>
        <w:pStyle w:val="Normal"/>
        <w:tabs>
          <w:tab w:val="clear" w:pos="708"/>
          <w:tab w:val="right" w:pos="9417" w:leader="none"/>
        </w:tabs>
        <w:spacing w:lineRule="auto" w:line="240" w:before="0" w:after="0"/>
        <w:ind w:left="567" w:right="2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9417" w:leader="none"/>
        </w:tabs>
        <w:spacing w:lineRule="auto" w:line="240" w:before="0" w:after="0"/>
        <w:ind w:left="567" w:right="2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ulo per delega     -    Scheda per la votazione.     -      Questa comunicazione</w:t>
      </w:r>
    </w:p>
    <w:p>
      <w:pPr>
        <w:pStyle w:val="Normal"/>
        <w:tabs>
          <w:tab w:val="clear" w:pos="708"/>
          <w:tab w:val="right" w:pos="9417" w:leader="none"/>
        </w:tabs>
        <w:spacing w:lineRule="auto" w:line="240" w:before="0" w:after="0"/>
        <w:ind w:left="567" w:right="221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9417" w:leader="none"/>
        </w:tabs>
        <w:spacing w:lineRule="auto" w:line="240" w:before="0" w:after="0"/>
        <w:ind w:left="567" w:right="221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a pagin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biturboclubitalia/7nw/7nw2/7nw207/7nw207-06.htm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 conclusione dei lavori dell'Assemblea, che come previsto dall'ordine del giorno è dedicata alla votazione e al relativo spoglio, seguirà il pranzo sociale con specialità locali costo circa € 35,00; per motivi di organizzazione si chiede di far pervenire la propria partecipazione alla segreteria del Biturbo Club Italia , per telefono o per mail, entro le ore 12.00 di mercoledì 5 dicembre 2007. Grazie per la vostra collaborazion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                                                                 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l Segretario      </w:t>
        <w:br/>
        <w:t>                                                         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it-IT"/>
        </w:rPr>
        <w:t>Antonio Scarpet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  <w:t>Sede legale: Via Sostegno, 8 - 10146 Torino -  Tel./ Fax +39 011. 726024  Cell  +39 333.4927946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00_Sito_Biturboclubitalia%5C0_Biturbo2007%5CBit_0707%5C123chi%5C2sta.htm" TargetMode="External"/><Relationship Id="rId4" Type="http://schemas.openxmlformats.org/officeDocument/2006/relationships/hyperlink" Target="http://www.biturboclubitalia/7nw/7nw2/7nw207/7nw207-0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6:00Z</dcterms:created>
  <dc:creator>Antonio</dc:creator>
  <dc:description/>
  <cp:keywords/>
  <dc:language>en-US</dc:language>
  <cp:lastModifiedBy>Antonio</cp:lastModifiedBy>
  <dcterms:modified xsi:type="dcterms:W3CDTF">2007-11-30T15:51:00Z</dcterms:modified>
  <cp:revision>8</cp:revision>
  <dc:subject/>
  <dc:title/>
</cp:coreProperties>
</file>