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433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uida sportiv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78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uida sportiva</w:t>
                      </w:r>
                    </w:p>
                  </w:txbxContent>
                </v:textbox>
                <v:path textpathok="t"/>
                <v:textpath on="t" fitshape="t" string="guida sportiv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Corso di guida sportiva sul circuito di Franciacorta in località Castrezza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Il sottoscritto ………………………………Socio dell’ Alfieri Maserati Club Italia 1914, tessera n°…………., chiede di poter partecipare al corso di guida sportiva organizzato presso il circuito di Franciacorta.</w:t>
      </w:r>
    </w:p>
    <w:p>
      <w:pPr>
        <w:pStyle w:val="Normal"/>
        <w:rPr/>
      </w:pPr>
      <w:r>
        <w:rPr>
          <w:sz w:val="32"/>
          <w:szCs w:val="32"/>
        </w:rPr>
        <w:t xml:space="preserve">La sessione è di una sola giornata e comprende assicurazione, casco e tuta, assistenza meccanica, gomme, benzina, noleggio pista, istruttori e pranzo al costo complessivo di </w:t>
      </w:r>
      <w:r>
        <w:rPr>
          <w:sz w:val="32"/>
          <w:szCs w:val="32"/>
          <w:u w:val="single"/>
        </w:rPr>
        <w:t>€ 1.100,00+IV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ogramma sarà svolto con istruttori piloti su cinque turni dalle ore 8,30 alle ore 17,30 con sei vetture monoposto Formula Glor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istruttori sono Alex Caffi, Christian Pescatori e Davide Amaduzz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fermando la partecipazione anticipo la quota di € 500,00 e scelgo una delle seguenti giorn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24 maggio 2007…….</w:t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14 giugno 2007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Il Socio                            </w:t>
      </w:r>
      <w:r>
        <w:rPr/>
        <w:t xml:space="preserve">                     </w:t>
      </w:r>
      <w:r>
        <w:rPr>
          <w:sz w:val="28"/>
          <w:szCs w:val="28"/>
        </w:rPr>
        <w:t>Solaro 15 genn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………</w:t>
      </w:r>
      <w:r>
        <w:rPr/>
        <w:t>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GRA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programma dettagliato per ciascuna sessione, 24 maggio o 14 giugno 2007, è il seguen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8,30 ricevimento allievi e disbrigo pratiche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9,00 breve teoria in saletta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9,30 posizione di guida personalizzata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0,00 1° turno 1° sessione 8 giri a 8.000 rpm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0,30 1° turno 2° sessione 8 giri a 8.000 rpm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1,00 2° turno 1° sessione 8 giri a 8.000 rpm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1,30 2° turno 2° sessione 8 giri a 8.000 rpm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2,00 BRIEFING CON PILOTI ISTRUTTORI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re 12,30 3° turno 1° sessione 9 giri a 9.000 rpm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re 13,00 3° turno 2° sessione 9 giri a 9.000 rpm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Ore 13,30 pausa pranzo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4,30 4° turno 1° sessione 9 giri a 9.000 rpm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5,00 4° turno 2° sessione 9 giri a 9.000 rpm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e 15,30 BRIEFING CON PILOTI ISTRUTTORI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6,00 5° turno 1° sessione 11 giri a 10.000 rpm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6,30 5° turno 2° sessione 11 giri a 10.000 rpm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7,00 consegna attestati di partecipazione</w:t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Ore 17,30 fine manifest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Per accettazione                                                      Solaro 15 gennaio 2007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  <w:sz w:val="28"/>
          <w:szCs w:val="28"/>
        </w:rPr>
        <w:t xml:space="preserve">Il Socio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………</w:t>
      </w:r>
      <w:r>
        <w:rPr/>
        <w:t>....……………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0" w:top="65" w:footer="966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NewRomanPS-Bold">
    <w:charset w:val="00"/>
    <w:family w:val="roman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TimesNewRomanPS-Bold" w:hAnsi="TimesNewRomanPS-Bold" w:cs="TimesNewRomanPS-Bold"/>
        <w:b/>
        <w:b/>
        <w:bCs/>
        <w:color w:val="000000"/>
        <w:sz w:val="20"/>
        <w:szCs w:val="20"/>
      </w:rPr>
    </w:pPr>
    <w:r>
      <w:rPr>
        <w:rFonts w:cs="TimesNewRomanPS-Bold" w:ascii="TimesNewRomanPS-Bold" w:hAnsi="TimesNewRomanPS-Bold"/>
        <w:b/>
        <w:bCs/>
        <w:color w:val="000000"/>
        <w:sz w:val="20"/>
        <w:szCs w:val="20"/>
      </w:rPr>
      <w:t>ALFIERI MASERATI CLUB 1914 ITAL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TimesNewRomanPSMT" w:hAnsi="TimesNewRomanPSMT" w:cs="TimesNewRomanPSMT"/>
        <w:color w:val="000000"/>
        <w:sz w:val="16"/>
        <w:szCs w:val="16"/>
      </w:rPr>
    </w:pPr>
    <w:r>
      <w:rPr>
        <w:rFonts w:cs="TimesNewRomanPSMT" w:ascii="TimesNewRomanPSMT" w:hAnsi="TimesNewRomanPSMT"/>
        <w:color w:val="000000"/>
        <w:sz w:val="16"/>
        <w:szCs w:val="16"/>
      </w:rPr>
      <w:t>Via della Repubblica 6/8 - 20020 Solaro (MI)</w:t>
    </w:r>
    <w:r>
      <w:rPr>
        <w:rFonts w:cs="TimesNewRomanPSMT" w:ascii="TimesNewRomanPSMT" w:hAnsi="TimesNewRomanPSMT"/>
        <w:color w:val="FFFFFF"/>
        <w:sz w:val="16"/>
        <w:szCs w:val="16"/>
      </w:rPr>
      <w:t xml:space="preserve">  </w:t>
    </w:r>
    <w:r>
      <w:rPr>
        <w:rFonts w:cs="TimesNewRomanPSMT" w:ascii="TimesNewRomanPSMT" w:hAnsi="TimesNewRomanPSMT"/>
        <w:color w:val="000000"/>
        <w:sz w:val="16"/>
        <w:szCs w:val="16"/>
      </w:rPr>
      <w:t xml:space="preserve">telefono: 029690539 </w:t>
    </w:r>
    <w:r>
      <w:rPr>
        <w:rFonts w:cs="TimesNewRomanPSMT" w:ascii="TimesNewRomanPSMT" w:hAnsi="TimesNewRomanPSMT"/>
        <w:color w:val="FFFFFF"/>
        <w:sz w:val="16"/>
        <w:szCs w:val="16"/>
      </w:rPr>
      <w:t xml:space="preserve"> </w:t>
    </w:r>
    <w:r>
      <w:rPr>
        <w:rFonts w:cs="TimesNewRomanPSMT" w:ascii="TimesNewRomanPSMT" w:hAnsi="TimesNewRomanPSMT"/>
        <w:color w:val="000000"/>
        <w:sz w:val="16"/>
        <w:szCs w:val="16"/>
      </w:rPr>
      <w:t>facsimile: 0296799744</w:t>
    </w:r>
  </w:p>
  <w:p>
    <w:pPr>
      <w:pStyle w:val="Normal"/>
      <w:autoSpaceDE w:val="false"/>
      <w:jc w:val="center"/>
      <w:rPr/>
    </w:pPr>
    <w:r>
      <w:rPr>
        <w:rFonts w:cs="TimesNewRomanPSMT" w:ascii="TimesNewRomanPSMT" w:hAnsi="TimesNewRomanPSMT"/>
        <w:color w:val="000000"/>
        <w:sz w:val="16"/>
        <w:szCs w:val="16"/>
      </w:rPr>
      <w:t>posta elettronica: officinacampana@virgil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95350" cy="1236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8:00Z</dcterms:created>
  <dc:creator>_</dc:creator>
  <dc:description/>
  <cp:keywords/>
  <dc:language>en-US</dc:language>
  <cp:lastModifiedBy>AgoPi0</cp:lastModifiedBy>
  <cp:lastPrinted>2006-12-11T13:50:00Z</cp:lastPrinted>
  <dcterms:modified xsi:type="dcterms:W3CDTF">2006-12-11T13:02:00Z</dcterms:modified>
  <cp:revision>3</cp:revision>
  <dc:subject/>
  <dc:title>          </dc:title>
</cp:coreProperties>
</file>