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it-IT"/>
        </w:rPr>
        <w:t>Agevolazioni per i Soci del Biturbo Club Ital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FF00FF"/>
          <w:spacing w:val="45"/>
          <w:sz w:val="27"/>
          <w:szCs w:val="27"/>
          <w:lang w:eastAsia="it-IT"/>
        </w:rPr>
        <w:t>Convenzioni per il benessere dell'Aut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it-IT"/>
          </w:rPr>
          <w:t>download questa pagina documento word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it-IT"/>
          </w:rPr>
          <w:t>download documentazione tecnica in formato pdf [2,52 MB]</w:t>
        </w:r>
      </w:hyperlink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</w:tblGrid>
      <w:tr>
        <w:trPr/>
        <w:tc>
          <w:tcPr>
            <w:tcW w:w="6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72390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FF"/>
                <w:sz w:val="27"/>
                <w:szCs w:val="27"/>
                <w:lang w:eastAsia="it-IT"/>
              </w:rPr>
              <w:t>Fabio Contu - DCC Itali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27"/>
                <w:szCs w:val="27"/>
                <w:lang w:eastAsia="it-IT"/>
              </w:rPr>
              <w:t>General Direc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CC33FF"/>
                <w:sz w:val="24"/>
                <w:szCs w:val="24"/>
                <w:lang w:val="en-US" w:eastAsia="it-IT"/>
              </w:rPr>
              <w:t>Tel +393920620194 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4"/>
                  <w:szCs w:val="24"/>
                  <w:lang w:val="en-US" w:eastAsia="it-IT"/>
                </w:rPr>
                <w:t>www.dccitalia.it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val="en-US" w:eastAsia="it-IT"/>
              </w:rPr>
              <w:t>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4"/>
                  <w:szCs w:val="24"/>
                  <w:u w:val="single"/>
                  <w:lang w:val="en-US" w:eastAsia="it-IT"/>
                </w:rPr>
                <w:t>fabio.contu@dccitalia.it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it-IT"/>
              </w:rPr>
              <w:t>Sede Legale: via Molino delle Armi 11, 20123 MILANO</w:t>
              <w:br/>
              <w:t>Sede Operativa: via Torquato Tasso 48 A, 20049 Concorezzo (MI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lang w:eastAsia="it-IT"/>
                </w:rPr>
                <w:t>vai al sito www.dccitalia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1416" w:hanging="0"/>
        <w:rPr/>
      </w:pPr>
      <w:r>
        <w:rPr>
          <w:rFonts w:eastAsia="Times New Roman"/>
          <w:b/>
          <w:bCs/>
          <w:sz w:val="24"/>
          <w:szCs w:val="24"/>
          <w:lang w:eastAsia="it-IT"/>
        </w:rPr>
        <w:t xml:space="preserve">Listino Associati </w:t>
      </w:r>
      <w:r>
        <w:rPr/>
        <w:t>(Iva compresa)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4"/>
        <w:gridCol w:w="1177"/>
        <w:gridCol w:w="1144"/>
        <w:gridCol w:w="1451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Auto piccola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Auto medi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SUV</w:t>
              <w:br/>
              <w:t> monovolume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7"/>
                <w:szCs w:val="27"/>
                <w:lang w:eastAsia="it-IT"/>
              </w:rPr>
              <w:t xml:space="preserve">Lucidatura innovativa </w:t>
              <w:br/>
              <w:t>approfondita D-COMPOUND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it-IT"/>
              </w:rPr>
              <w:t>180,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it-IT"/>
              </w:rPr>
              <w:t>204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it-IT"/>
              </w:rPr>
              <w:t>240,00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T</w:t>
            </w:r>
            <w:r>
              <w:rPr>
                <w:rFonts w:eastAsia="Times New Roman"/>
                <w:sz w:val="27"/>
                <w:szCs w:val="27"/>
                <w:lang w:eastAsia="it-IT"/>
              </w:rPr>
              <w:t>rattamento protettivo nanotech</w:t>
              <w:br/>
              <w:t>brillantante D-ZACRYL 6 mesi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it-IT"/>
              </w:rPr>
              <w:t>30,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it-IT"/>
              </w:rPr>
              <w:t>4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it-IT"/>
              </w:rPr>
              <w:t>50,00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7"/>
                <w:szCs w:val="27"/>
                <w:lang w:eastAsia="it-IT"/>
              </w:rPr>
              <w:t>Trattamento diamantante</w:t>
              <w:br/>
              <w:t>Diamond Car Protection ™ lunga</w:t>
              <w:br/>
              <w:t xml:space="preserve">durata 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>(comprende la lucidatura DCOMPUND)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it-IT"/>
              </w:rPr>
              <w:t>720,00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it-IT"/>
              </w:rPr>
              <w:t>780,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eastAsia="it-IT"/>
              </w:rPr>
              <w:t>840,00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1416" w:hanging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7"/>
          <w:szCs w:val="27"/>
          <w:lang w:eastAsia="it-IT"/>
        </w:rPr>
        <w:t>Altri servizi (prezzi Iva compresa)</w:t>
      </w:r>
    </w:p>
    <w:tbl>
      <w:tblPr>
        <w:tblW w:w="3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92"/>
        <w:gridCol w:w="1654"/>
      </w:tblGrid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Pulizia interni in pelle o tessuto a partire da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120,00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Ripristino spalletta e seduta pelle sedile guida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120,00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Ripristino fianchetto pelle lato guida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120,00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Ripristino graffi cerchi in lega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50,00 cadauno</w:t>
            </w:r>
          </w:p>
        </w:tc>
      </w:tr>
      <w:tr>
        <w:trPr/>
        <w:tc>
          <w:tcPr>
            <w:tcW w:w="5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 xml:space="preserve">Pulizia interni approfondita totale (sedili, moquettes, cielo, vetri etc) 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eastAsia="Calibri" w:cs="Calibri"/>
                <w:b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240,00</w:t>
            </w:r>
          </w:p>
        </w:tc>
      </w:tr>
    </w:tbl>
    <w:p>
      <w:pPr>
        <w:pStyle w:val="Normal"/>
        <w:spacing w:lineRule="auto" w:line="240" w:before="280" w:after="280"/>
        <w:ind w:left="1416" w:hanging="0"/>
        <w:rPr/>
      </w:pPr>
      <w:r>
        <w:rPr/>
        <w:t>Per ulteriori informazioni fare riferimento a:</w:t>
      </w:r>
    </w:p>
    <w:tbl>
      <w:tblPr>
        <w:tblW w:w="3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9"/>
      </w:tblGrid>
      <w:tr>
        <w:trPr/>
        <w:tc>
          <w:tcPr>
            <w:tcW w:w="6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723900" cy="58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FF"/>
                <w:sz w:val="27"/>
                <w:szCs w:val="27"/>
                <w:lang w:eastAsia="it-IT"/>
              </w:rPr>
              <w:t>Fabio Contu - DCC Itali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FF00"/>
                <w:sz w:val="27"/>
                <w:szCs w:val="27"/>
                <w:lang w:eastAsia="it-IT"/>
              </w:rPr>
              <w:t>General Direc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CC33FF"/>
                <w:sz w:val="24"/>
                <w:szCs w:val="24"/>
                <w:lang w:val="en-US" w:eastAsia="it-IT"/>
              </w:rPr>
              <w:t>Tel +393920620194 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4"/>
                  <w:szCs w:val="24"/>
                  <w:lang w:val="en-US" w:eastAsia="it-IT"/>
                </w:rPr>
                <w:t>www.dccitalia.it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4"/>
                <w:szCs w:val="24"/>
                <w:lang w:val="en-US" w:eastAsia="it-IT"/>
              </w:rPr>
              <w:t> </w:t>
            </w:r>
            <w:hyperlink r:id="rId10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4"/>
                  <w:szCs w:val="24"/>
                  <w:u w:val="single"/>
                  <w:lang w:val="en-US" w:eastAsia="it-IT"/>
                </w:rPr>
                <w:t>fabio.contu@dccitalia.it</w:t>
              </w:r>
            </w:hyperlink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FF"/>
                <w:sz w:val="20"/>
                <w:szCs w:val="20"/>
                <w:lang w:eastAsia="it-IT"/>
              </w:rPr>
              <w:t>Sede Legale: via Molino delle Armi 11, 20123 MILANO</w:t>
              <w:br/>
              <w:t>Sede Operativa: via Torquato Tasso 48 A, 20049 Concorezzo (MI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color w:val="0000FF"/>
                  <w:sz w:val="24"/>
                  <w:szCs w:val="24"/>
                  <w:lang w:eastAsia="it-IT"/>
                </w:rPr>
                <w:t>vai al sito www.dccitalia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30600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40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2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it-IT"/>
          </w:rPr>
          <w:t>download questa pagina documento word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13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it-IT"/>
          </w:rPr>
          <w:t>download documentazione tecnica in formato pdf [2,52 MB]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Biturbo_Disk_D%5C00_Sito_Biturboclubitalia%5C2013%5CBit_13_04%5CSco_Conv%5CDCC_Italia%5CDCC_Italia.doc" TargetMode="External"/><Relationship Id="rId3" Type="http://schemas.openxmlformats.org/officeDocument/2006/relationships/hyperlink" Target="../../D:%5CBiturbo_Disk_D%5C00_Sito_Biturboclubitalia%5C2013%5CBit_13_04%5CSco_Conv%5CDCC_Italia%5CBrosch_LOWRES%5B1%5D%20dcc%20italia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ccitalia.it/" TargetMode="External"/><Relationship Id="rId6" Type="http://schemas.openxmlformats.org/officeDocument/2006/relationships/hyperlink" Target="mailto:stefano.virtuani@dccitalia.it" TargetMode="External"/><Relationship Id="rId7" Type="http://schemas.openxmlformats.org/officeDocument/2006/relationships/hyperlink" Target="http://www.dccitalia.it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dccitalia.it/" TargetMode="External"/><Relationship Id="rId10" Type="http://schemas.openxmlformats.org/officeDocument/2006/relationships/hyperlink" Target="mailto:stefano.virtuani@dccitalia.it" TargetMode="External"/><Relationship Id="rId11" Type="http://schemas.openxmlformats.org/officeDocument/2006/relationships/hyperlink" Target="http://www.dccitalia.it/" TargetMode="External"/><Relationship Id="rId12" Type="http://schemas.openxmlformats.org/officeDocument/2006/relationships/hyperlink" Target="../../D:%5CBiturbo_Disk_D%5C00_Sito_Biturboclubitalia%5C2013%5CBit_13_04%5CSco_Conv%5CDCC_Italia%5CDCC_Italia.doc" TargetMode="External"/><Relationship Id="rId13" Type="http://schemas.openxmlformats.org/officeDocument/2006/relationships/hyperlink" Target="../../D:%5CBiturbo_Disk_D%5C00_Sito_Biturboclubitalia%5C2013%5CBit_13_04%5CSco_Conv%5CDCC_Italia%5CBrosch_LOWRES%5B1%5D%20dcc%20italia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8:00Z</dcterms:created>
  <dc:creator>Antonio</dc:creator>
  <dc:description/>
  <cp:keywords/>
  <dc:language>en-US</dc:language>
  <cp:lastModifiedBy>Tony</cp:lastModifiedBy>
  <dcterms:modified xsi:type="dcterms:W3CDTF">2013-04-13T15:14:00Z</dcterms:modified>
  <cp:revision>8</cp:revision>
  <dc:subject/>
  <dc:title/>
</cp:coreProperties>
</file>